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Arial Unicode MS" w:cs="Courier New"/>
          <w:b/>
          <w:b/>
          <w:sz w:val="22"/>
          <w:szCs w:val="22"/>
          <w:u w:val="single"/>
        </w:rPr>
      </w:pPr>
      <w:r>
        <w:rPr>
          <w:rFonts w:eastAsia="Arial Unicode MS" w:cs="Courier New" w:ascii="Century Gothic" w:hAnsi="Century Gothic"/>
          <w:b/>
          <w:sz w:val="22"/>
          <w:szCs w:val="22"/>
          <w:u w:val="single"/>
        </w:rPr>
        <w:t>HOMOLOGAÇÃO</w:t>
      </w:r>
    </w:p>
    <w:p>
      <w:pPr>
        <w:pStyle w:val="Normal"/>
        <w:tabs>
          <w:tab w:val="clear" w:pos="708"/>
          <w:tab w:val="left" w:pos="3002" w:leader="none"/>
          <w:tab w:val="center" w:pos="4677" w:leader="none"/>
        </w:tabs>
        <w:spacing w:lineRule="auto" w:line="360"/>
        <w:ind w:right="566" w:hanging="0"/>
        <w:jc w:val="center"/>
        <w:rPr>
          <w:rFonts w:ascii="Calibri Light" w:hAnsi="Calibri Light" w:eastAsia="Arial Unicode MS" w:cs="Calibri Light"/>
          <w:b/>
          <w:b/>
          <w:sz w:val="22"/>
          <w:szCs w:val="22"/>
        </w:rPr>
      </w:pPr>
      <w:r>
        <w:rPr>
          <w:rFonts w:eastAsia="Arial Unicode MS" w:cs="Calibri Light" w:ascii="Calibri Light" w:hAnsi="Calibri Light"/>
          <w:b/>
          <w:sz w:val="22"/>
          <w:szCs w:val="22"/>
        </w:rPr>
        <w:t>Processo nº 02/2025 – Pregão Eletrônico nº 01/2025</w:t>
      </w:r>
    </w:p>
    <w:p>
      <w:pPr>
        <w:pStyle w:val="Normal"/>
        <w:jc w:val="both"/>
        <w:rPr>
          <w:rFonts w:ascii="Courier New" w:hAnsi="Courier New" w:eastAsia="Arial Unicode MS" w:cs="Courier New"/>
          <w:sz w:val="20"/>
          <w:szCs w:val="20"/>
        </w:rPr>
      </w:pPr>
      <w:r>
        <w:rPr>
          <w:rFonts w:eastAsia="Arial Unicode MS" w:cs="Calibri Light" w:ascii="Calibri Light" w:hAnsi="Calibri Light"/>
          <w:sz w:val="22"/>
          <w:szCs w:val="22"/>
        </w:rPr>
        <w:t>De posse dos documentos que compõem o processo referenciado que objetivou REGISTRO DE PREÇOS PARA AQUISIÇÕES FUTURAS DE MATERIAIS ODONTOLÓGICOS PARA 27 (vinte e sete) MUNICÍPIOS CONSORCIADOS PELO PRAZO DE 12 (doze) MESES, HOMOLOGO o procedimento levado a efeito pelo Pregoeiro nomeado pela PORTARIA ADMINISTRATIVA Nº 2.312 de 06 de novembro de 2024, que elegeu os vencedores do certame, pelo critério de menor preço por item, as empresas a seguir identificadas, para a qual foram adjudicados os itens do objeto licitado, a saber:</w:t>
      </w:r>
    </w:p>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t>ITENS POR FORNECEDOR</w:t>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Century Gothic" w:cs="Century Gothic" w:ascii="Century Gothic" w:hAnsi="Century Gothic"/>
                <w:b/>
                <w:sz w:val="18"/>
                <w:szCs w:val="18"/>
              </w:rPr>
              <w:t xml:space="preserve"> </w:t>
            </w:r>
            <w:r>
              <w:rPr>
                <w:rFonts w:eastAsia="Arial Unicode MS" w:cs="Courier New" w:ascii="Century Gothic" w:hAnsi="Century Gothic"/>
                <w:b/>
                <w:sz w:val="18"/>
                <w:szCs w:val="18"/>
              </w:rPr>
              <w:t>ALG RIO COMERCIO DE PRODUT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5.763.509/0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FIO DENTAL, MATERIAL:RESINA TERMOPLÁSTICA/CERA E ESSÊNCIA, APRESENTAÇÃO:EMBALAGEM POCKT COM TAMPA FLIP, ROLO:25 M, ESPESSURA:REGULAR, SABOR: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DENTAL/</w:t>
            </w:r>
          </w:p>
          <w:p>
            <w:pPr>
              <w:pStyle w:val="Normal"/>
              <w:jc w:val="center"/>
              <w:rPr>
                <w:rFonts w:ascii="Century Gothic" w:hAnsi="Century Gothic" w:cs="Calibri"/>
                <w:color w:val="000000"/>
                <w:sz w:val="18"/>
                <w:szCs w:val="18"/>
              </w:rPr>
            </w:pPr>
            <w:r>
              <w:rPr>
                <w:rFonts w:cs="Calibri" w:ascii="Calibri" w:hAnsi="Calibri"/>
                <w:color w:val="000000"/>
                <w:sz w:val="18"/>
                <w:szCs w:val="18"/>
              </w:rPr>
              <w:t>25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7.7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3.556,0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8"/>
                <w:szCs w:val="18"/>
              </w:rPr>
            </w:pPr>
            <w:r>
              <w:rPr>
                <w:rFonts w:cs="Calibri" w:ascii="Calibri" w:hAnsi="Calibri"/>
                <w:color w:val="000000"/>
                <w:sz w:val="18"/>
                <w:szCs w:val="18"/>
              </w:rPr>
              <w:t>FIO DENTAL, MATERIAL:RESINA TERMOPLÁSTICA/CERA E ESSÊNCIA, TAMPA FLIP, ROLO:500 M, ESPESSURA:REGULAR, SABOR: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DENTAL/</w:t>
            </w:r>
          </w:p>
          <w:p>
            <w:pPr>
              <w:pStyle w:val="Normal"/>
              <w:jc w:val="center"/>
              <w:rPr>
                <w:rFonts w:ascii="Century Gothic" w:hAnsi="Century Gothic" w:cs="Calibri"/>
                <w:color w:val="000000"/>
                <w:sz w:val="18"/>
                <w:szCs w:val="18"/>
              </w:rPr>
            </w:pPr>
            <w:r>
              <w:rPr>
                <w:rFonts w:cs="Calibri" w:ascii="Calibri" w:hAnsi="Calibri"/>
                <w:color w:val="000000"/>
                <w:sz w:val="18"/>
                <w:szCs w:val="18"/>
              </w:rPr>
              <w:t>50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5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2.914,80</w:t>
            </w:r>
          </w:p>
        </w:tc>
      </w:tr>
      <w:tr>
        <w:trPr>
          <w:trHeight w:val="70"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36.470,85</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ATHENA COMERCIO DE PRODUTOS ODONTOLOGICOS MEDICOS E HOSPITALARE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4.412.925/000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GENTE DE UNIÃO, TIPO ADESIVO DENTAL, FOTOPOLIMERIZÁVEL, MONOCOMPONENTE (PRIMER E ADESIVO EM FRASCO ÚNICO) PARA ESMALTE E DENTINA, COMPOSTO POR SOLVENTE À BASE DE ÁGUA E ÁLCOOL E AGENTE DE UNIÃO COM CARGA DE PARTÍCULAS DE 5 NANÔMETROS APROXIMADAMENTE, COM TAMPA FLIP TOP, FRASCO COM 6G, DEVENDO CONSTAR EXTERNAMENTE NA CAIXA MARCA COMERCIAL, PROCEDÊNCIA DE FABRICAÇÃO E RECOMENDAÇÕES DE ARMAZENAMENTO, VALIDADE MÍNIMA DE 2 ANOS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ADPER SINGLE BOND 2/ 3M ESP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5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4,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12.320,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BAIXA ROTAÇÃO PARA PEÇA RETA TIPO MAXICUT, MATERIAL:CARBONETO DE TUNGSTÊNIO, CÔNICA/PERA, TOPO ARREDONDADO, CORTE CRUZADO FINO, COR:AZUL, TAMANMHO APROXIMADO DE 13 MM,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7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980,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BAIXA ROTAÇÃO PARA PEÇA RETA TIPO MINICUT, MATERIAL:CARBONETO DE TUNGSTÊNIO, TRONCO-CÔNICA, TOPO ARREDONDADO, CORTE CRUZADO FINO, COR:VERMELHA REF:1520, TAMANMHO APROXIMADO DE 13 MM,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ERFECT / D PERFEC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8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7,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4.051,1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BAIXA ROTAÇÃO, TIPO: LENTULO, FORMATO: ESPIRAL, USO: CONTRA-ÂNGULO, COMPRIMENTO: 21 MM, EMBALAGEM: 4 UNIDADES SORTIDAS (#25, #30, #35 E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 PERFECT /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9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8.831,9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CARBIDE ESFÉRICA PARA ALTA ROTAÇÃO Nº 3; CORTE REGULAR; MATERIAL:AÇO INOXID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667,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CARBIDE PARA ALTA ROTAÇÃO Nº 35; FORMATO: CONE INVERTIDO; CORTE REGULAR; MATERIAL:AÇO INOXID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336,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CIRÚGICA CARBIDE PARA ALTA ROTAÇÃO Nº 702, TRONCO CÔNICO, PICOTADA, CORTE CRUZADO, HASTE LONGA, COMPRIMENTO:28 MM,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6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5.211,6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CIRÚRGICA CARBIDE PARA ALTA ROTAÇÃO Nº 703, TRONCO CÔNICO, PICOTADA, CORTE CRUZADO, HASTE LONGA, COMPRIMENTO:28 MM,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5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804,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ESFÉRICA CARBIDE Nº08, TAMANHO:28MM, USO:ALTA ROTAÇÃO MATERIAL: 100% CARBIDE,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FGHL 25mm)/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337,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ESFÉRICA CARBIDE Nº1, TAMANHO:28MM, USO:ALTA ROTAÇÃO MATERIAL: 100% CARBIDE,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FGHL 25mm)/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646,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ESFÉRICA CARBIDE Nº1/2, TAMANHO:28MM, USO:ALTA ROTAÇÃO MATERIAL: 100% CARBIDE,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FGHL 25mm)/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646,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ESFÉRICA CARBIDE PARA ALTA ROTAÇÃO Nº 4;CORTE REGULAR; MATERIAL:AÇO INOXID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0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50,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OCA GATES GLIDDEN,  N° 01, COMPRIMENTO:28 MM, USO:BAIXA ROTAÇÃO EM CONTRA-ÂNGULO, MATERIAL:AÇO INOXIDÁVEL, EMBALAGEM: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 PERFECT/ PERFEC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0.405,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8"/>
                <w:szCs w:val="18"/>
              </w:rPr>
            </w:pPr>
            <w:r>
              <w:rPr>
                <w:rFonts w:cs="Calibri" w:ascii="Calibri" w:hAnsi="Calibri"/>
                <w:color w:val="000000"/>
                <w:sz w:val="18"/>
                <w:szCs w:val="18"/>
              </w:rPr>
              <w:t>BROCA GATES GLIDDEN,  N° 02, COMPRIMENTO:28 MM, USO:BAIXA ROTAÇÃO EM CONTRA-ÂNGULO, MATERIAL:AÇO INOXIDÁVEL, EMBALAGEM: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 PERFECT/ PERFEC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7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8.395,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BROCA GATES GLIDDEN,  N° 03, COMPRIMENTO:28 MM, USO:BAIXA ROTAÇÃO EM CONTRA-ÂNGULO, MATERIAL:AÇO INOXIDÁVEL, EMBALAGEM: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 PERFECT/ PERFEC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646,4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ENDO Z TRONCO CÔNICA, PONTA INATIVA, USO:ALTA ROTAÇÃO, TOPO INATIVO, COMPRIMENTO:ENTRE 23,5 A 24,5 MM, AUTOCLAVÁVEL, PARTE ATIVA FABRICADA EM CARBONETO DE TUNGSTÊNIO (K20) COM 0,9 MM DE DIÂMETRO, CORPO:AÇO INOXIDÁVEL:CONTENDO:13% DE CROMO,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209,2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BROCA ZEKRYA CIRÚRGICA USO:ALTA ROTAÇÃO, FORMATO TRONCO-CÔNICA MATERIAL:AÇO CARBIDE, PONTA ATIVA:0,8 MM DE DIÂMETRO E COMPRIMENTO:28 MM, AUTOCLAV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167,7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XTIRPA NERVO, COMPRIMENTO:21 MM, MATERIAL:A;CO INOX, USO:ENDODÔNTICO, APLICAÇÃO:DIGITAL, AUTOCLAVÁVEL, TAMANHO:SORTIDO, EMBALAGEM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02,5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XTIRPA NERVOS, FARPADO, APLICAÇÃO:DIGITAL, COMPRIMENTO:21 MM, Nº 20, MATERIAL:AÇO INOXIDÁVEL DIN 1.4197, AUTOCLAVÁVEL, CABO PLÁSTICO, EMBALAGEM:BLISTER OU CAIXA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 PERFECT/ PERFEC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77,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3080, TRONCO-CÔNICA, PONTA INATIVA E ARREDONDADA, CONFECCIONADA EM AÇO E IMPREGNADA COM DIAMANTES NATURAIS ATRAVÉS DE ELETRÓLISE, USO:ENDODONTIA, EMBALAGEM INDIVIDUAL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CRODONT/ 3R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24,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3081, TRONCO-CÔNICA, PONTA INATIVA E ARREDONDADA, CONFECCIONADA EM AÇO E IMPREGNADA COM DIAMANTES NATURAIS ATRAVÉS DE ELETRÓLISE, USO:ENDODONTIA, EMBALAGEM INDIVIDUAL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CRODONT/ 3R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85,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MONTADA PARA PEÇA RETA, USO: ODONTOLÓGICO, TIPO: TRIMMER, MATERIAL: ÓXIDO DE ALUMÍNIO, FORMATO: CHAMA, COR: BRANCA, APLICAÇÃO: RESINA ACRÍ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H PR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39,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TE DAPPEN; MATERIAL: VIDRO; FORMATO: CILÍNDRICO, TRANSPARENTE; CARACTERÍSTICAS ADICIONAIS: 2 CAVIDADES; TAMANHO: 3 X 3 CM,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RT VIDR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50,6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INGA ODONTOLÓGICA; TIPO: ENDODÔNTICA ROSQUEÁVEL; MATERIAL: METAL AÇO INOXIDÁVEL; AUTOCLAVÁVEL, APLICAÇÃO: P/ PASTA DE HIDRÓXIDO DE CÁLCIO;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WHI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711,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SECADORA PARA INSTRUMENTAL CIRÚRGICO; EQUIPAMENTO ELÉTRICO: PRODUZ CALOR SECO; USO: SECAGEM AUTOMATIZADA DE ARTIGOS ODONTO-MÉDICOS METÁLICOS RESISTENTES À TEMPERATURA DE 120°C; FUNCIONAMENTO: ASPERSÃO DE AR QUENTE SOBRE OS INSTRUMENTOS FORÇANDO A REMOÇÃO MECÂNICA DE LÍQUIDOS DA SUPERFÍCIE DOS MESMOS; CAPACIDADE INTERNA DA BANDEJA: CERCA DE 30 KITS CLÍNICOS; TENSÃO:  127V OU 220V (CONFORME MODELO ADQUIRIDO); RESISTÊNCIA ELÉTRICA: 40 OHMS; POTÊNCIA MÍNIMA: 1200 WATTS; BAIXO RUÍDO; CICLOS PRÉ-DETERMINADOS: 7 A 9 MIN.; EVITA EVENTUAIS FERIMENTOS, CONTRIBUI PARA A BIOSSEGURANÇA</w:t>
              <w:br/>
              <w:t xml:space="preserve">GARANTIA: 12 MESES (CONTRA DEFEITO DE FABRICAÇÃO, VÁLIDA A PARTIR DA DATA DE INSTALAÇÃO DO PRODU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ECHNOLIFE / KitDry Standar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6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0.454,00</w:t>
            </w:r>
          </w:p>
        </w:tc>
      </w:tr>
      <w:tr>
        <w:trPr>
          <w:trHeight w:val="70"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623.356,02</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BIOTRON EQUIPAMENTOS MED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8.979.861/000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ÂMARA ESCURA ODONTOLÓGICA </w:t>
            </w:r>
          </w:p>
          <w:p>
            <w:pPr>
              <w:pStyle w:val="Normal"/>
              <w:jc w:val="both"/>
              <w:rPr>
                <w:rFonts w:ascii="Century Gothic" w:hAnsi="Century Gothic" w:cs="Calibri"/>
                <w:sz w:val="18"/>
                <w:szCs w:val="18"/>
              </w:rPr>
            </w:pPr>
            <w:r>
              <w:rPr>
                <w:rFonts w:cs="Calibri" w:ascii="Calibri" w:hAnsi="Calibri"/>
                <w:color w:val="000000"/>
                <w:sz w:val="18"/>
                <w:szCs w:val="18"/>
              </w:rPr>
              <w:t>PARA RAIO X, PORTÁTIL, MATERIAL:ACRÍLICO DE BOA RIGIDEZ, COR:ESCURA QUE IMPEÇA A PASSAGEM DE LUZ, RESISTENTE A PRODUTOS QUÍMICOS, TAMANHO APROXIMADO:COMPRIMENTO 35 CM, LARGURA X 25 CM, ALTURA X 20 CM, 4 RECIPIENTES, LUVAS REMOVÍVEIS E ABERTURA COM ANGULAGEM QUE FACILITE A ENTRADA DAS MÃOS NA PARTE FRONTAL, VISOR ACRÍLICO SUPERIOR PERMITE VISUALIZAÇÃO DA REVELAÇÃO SEM ENTRADA DE LUZ IM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BIOTRON / CLASSI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5.0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ONSULTÓRIO ODONTOLÓGICO; TIPO: PORTÁTIL; APRESENTA: 01 SUGADOR, 01 TERMINAL BORDEN PARA ALTA ROTAÇÃO, 01 TERMINAL BORDEN PARA BAIXA ROTAÇÃO, 01 SERINGA TRÍPLICE, 01 COMPRESSOR ISENTO DE ÓLEO; VOLTAGEM: 110V, PESO MÁXIMO: 25KG; COMPOSIÇÃO: 01 MALETA PARA EQUIPO, 01 MALETA PARA COMPRESSOR; ALÇA EM ALUMÍNIO; RODAS POPIPROPILENO. KIT COMPLETO CONFORME TERMO DE 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ONJ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ONJ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BIOTRON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5.2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MINI INCUBADORA PARA TESTES BIOLÓGICOS AUTO-CONTIDOS, CAPACIDADE PARA 4 OU 5 AMPOLAS DE INDICADORES BIOLÓGICOS SIMULTÂNEOS, COM CONTROLE ELETRÔNICO E AUTOMÁTICO DE TEMPERATURA:ATÉ 60°C, AJUSTE:INTERRUPTOR LIGA/DESLIGA PARA INICIAÇÃO DO CICLO. GARANTIA MÍNIMA DE 12 MESES DO FABRICANTE, DEVENDO ESPECIFICAR NO TERMO DE GARANTIA DO PRODUTO.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BIOTRON / P0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81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UTOCLAVE HORIZONTAL DE MESA/BANCADA; CAPACIDADE: 21L; TIPO: DIGITAL; BIVOLT AUTOMÁTICO - 127/220V; PROGRAMA ÚNICO DE ESTERILIZAÇÃO (CICLO DE ESTERILIZAÇÃO A 134° COM TEMPERATURA E PRESSÃO EXIBIDOS POR LEDS); DESAERAÇÃO E DESPRESSURIZAÇÃO AUTOMÁTICA; PORTA COM TRAVA DE SEGURANÇA; TAMPA E CÂMARA EM AÇO INOX, QUE FACILITA A LIMPEZA.; 2 BANDEJAS EM ALUMÍNIO ANODIZADO; SENSOR QUE ASSEGURA O INÍCIO DO CICLO SOMENTE COM A PORTA FECHADA; EMITA SINAL SONORO AO FINAL DO CICLO DE ESTERILIZAÇÃO; PROCESSO DE SECAGEM: PORTA SEMI ABERTACONTA COM SISTEMAS DE SEGURANÇA; SISTEMA DE AJUSTE DE ALTITUDE PARA DIVERSAS REGIÕES. PRODUTO DEVE CUMPRIR A NORMA NBR ISO 13485 E POSSUIR GARANTIA DE 2 ANOS APÓS A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BIOTRON / AD21L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91.200,00</w:t>
            </w:r>
          </w:p>
        </w:tc>
      </w:tr>
      <w:tr>
        <w:trPr>
          <w:trHeight w:val="70"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469.210,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CIRURGICA OESTE PAULISTA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9.222.496/000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ÁGUA DESTILADA, ASPECTO FÍSICO:LÍQUIDO INCOLOR, INODORO, INSÍPIDO, CONFORME FARMACOPÉIA BRASILEIRA, APRESENTAÇÃO: GALÃO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WATER SOF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6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3.166,7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LGODÃO EM ROLETE, USO:ODONTOLÓGICO TAMANHO:N°02  (30 A 32 G), 100% HIDRÓFILO, ALTAMENTE ABSORVENTE, LIVRE DE IMPURESAS, ALVEJADO E PURIFICADO, EMBALAGE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SP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8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1.883,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NVELOPE AUTOSSERLANTE 09 X 26 CM (APROXIMADAMENTE), USO:ESTERILIZAÇÃO, MATERIAL:PAPEL GRAU CIRÚRGICO COM INDICADOR QUÍMICO, FILME POLÍMERO MULTILAMINADO, GRAMATURA:60G/M2, CX COM 2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HARB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1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4.116,1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NVELOPE AUTOSSERLANTE 14 X 30 CM (APROXIMADAMENTE), USO:ESTERILIZAÇÃO, MATERIAL:PAPEL GRAU CIRÚRGICO COM INDICADOR QUÍMICO, FILME POLÍMERO MULTILAMINADO, GRAMATURA:60G/M2, CX COM 2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HARB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4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4,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2.627,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NVELOPE AUTOSSERLANTE 15 X 25 CM (APROXIMADAMENTE), USO:ESTERILIZAÇÃO, MATERIAL:PAPEL GRAU CIRÚRGICO COM INDICADOR QUÍMICO, FILME POLÍMERO MULTILAMINADO, GRAMATURA:60G/M2, CX COM 2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RB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8.46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VELOPE AUTOSSERLANTE 24 X 38 CM (APROXIMADAMENTE), USO:ESTERILIZAÇÃO, MATERIAL:PAPEL GRAU CIRÚRGICO COM INDICADOR QUÍMICO, FILME POLÍMERO MULTILAMINADO, GRAMATURA:60G/M2, CX COM 2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RB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9.09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NVELOPE AUTOSSERLANTE 50 X 30 CM (APROXIMADAMENTE), USO:ESTERILIZAÇÃO, MATERIAL:PAPEL GRAU CIRÚRGICO COM INDICADOR QUÍMICO, FILME POLÍMERO MULTILAMINADO, GRAMATURA:60G/M2, CX COM 2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RB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128,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O DE SUTURA MONONYLON 4-0 AGULHADO, INABSORVÍVEL, COMPRIMENTO: CERCA DE 45 CM, AGULHA DE 1/2 CÍRCULO, CORTE TRIANGULAR, EM AÇO INOXIDÁVEL, ELETROPOLIDA COM CERCA DE 1,5 CM DE COMPRIMENTO, USO:ÚNICO, ESTERILIZADO INDIVIDUALMENTE,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892,9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FIO DE SUTURA MONONYLON 6-0 AGULHADO, INABSORVÍVEL, COMPRIMENTO: CERCA DE 45 CM, AGULHA DE 1/2 CÍRCULO, CORTE TRIANGULAR EM AÇO INOXIDÁVEL, ELETROPOLIDA COM CERCA DE 1,5 CM DE COMPRIMENTO, USO:ÚNICO, ESTERILIZADO INDIVIDUALMENTE,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39,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ÂMINA BISTURI, TAMANHO:Nº 11, MATERIAL:AÇO INOXIDÁVEL, TIPO: DESCARTÁVEL,:ESTÉRI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VANTI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0,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3,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ÂMINA BISTURI, TAMANHO:Nº 22, MATERIAL:AÇO CARBONO, TIPO:DESCARTÁVEL, ESTÉRIL, EMBALAGEM: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VANTI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56,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VINIL (PVC), LIVRE DE LATEX, TAMANHO:GRANDE, ATÓXICA, HIPOALERGÊNICA:SEM PÓ/TALCO, DESCARTÁVEL, NÃO ESTÉRIL, TIPO:AMBIDESTRA, COM VIROLA NO PUNHO MODELO:FORMATO ANATÔMICO, RESISTENTE À TRAÇÃO, APRESENTAÇÃO: CAIXA COM 10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834,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VINIL (PVC), LIVRE DE LATEX, TAMANHO:PEQUENA, ATÓXICA, HIPOALERGÊNICA:SEM PÓ/TALCO, DESCARTÁVEL, NÃO ESTÉRIL, TIPO:AMBIDESTRA, COM VIROLA NO PUNHO MODELO:FORMATO ANATÔMICO, RESISTENTE À TRAÇÃO, APRESENTAÇÃO: CAIXA COM 10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059,00</w:t>
            </w:r>
          </w:p>
        </w:tc>
      </w:tr>
      <w:tr>
        <w:trPr>
          <w:trHeight w:val="70"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942.614,86</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CIRURGICA UNIAO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4.063.331/000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FASTADOR MINESSOTA COM SUGADOR ACOPLADO, TAMANHO:14 CM, MATERIAL:AÇO INOXIDÁVEL, NÃO CORTANTE, COM BORDAS NAS LATERAIS PARA EVITAR DEFORMAÇÃO, EMBALADO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GOLGR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25,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3.861,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ÁGUA DESTILADA, ASPECTO FÍSICO:LÍQUIDO INCOLOR, INODORO, INSÍPIDO, CONFORME FARMACOPÉIA BRASILEIRA, APRESENTAÇÃO: FRASCO DE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RISTAL CINOR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5.67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ÁLCOOL ETÍLICO 96%, LÍQUIDO, VOLÁTIL, INCOLOR, EMBALAGEM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AF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1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6.994,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color w:val="000000"/>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OLETOR MATERIAL PÉRFURO-CORTANTE, MATERIAL: PLÁSTICO RÍGIDO, RESISTENTE, CAPACIDADE TOTAL:13 L, ACESSÓRIOS: ALÇAS RÍGIDAS E TAMPA, COMPONENTES ADICIONAIS: PARA RESÍDUOS QUIMIOTERÁPICOS, TIPO US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ESCARPAC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2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7.918,4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LETOR MATERIAL PÉRFURO-CORTANTE, MATERIAL: PLÁSTICO RÍGIDO, RESISTENTE, CAPACIDADE TOTAL:7 L, ACESSÓRIOS: ALÇAS RÍGIDAS E TAMPA, COMPONENTES ADICIONAIS: PARA RESÍDUOS QUIMIOTERÁPICOS, TIPO US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ARPAC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783,9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KIT PARAMENTAÇÃO CIRÚRGICO ESTÉRIL PARA CIRURGIA ORAL MENOR, 11 PEÇAS, MATERIAL: TECIDO NÃO-TECIDO (TNT) 100% POLIPROPILENO, GRAMATURA:40G/M2, ATÓXICO, ANTI- ALÉRGICO, PERMEÁVEL AO AR, NÃO INFLAMÁVEL, ESTERILIZADO POR OXIDO DE ETILENO, KIT CONTENDO:2 AVENTAIS MANGA LONGA COM AMARRAÇÕES E PUNHO 1,20 X 1,40 M, 1 CAMPO CIRÚRGICO DE MESA:0,7 X 0,90 M, 1 CAMPO CIRÚRGICO DE MESA IMPERMEÁVEL:0,7 X 0,90M, 1 CAMPO FENESTRADO:1,2 X 0,70 M, 2 PROTETOR DE REFLETOR:25 X 10 CM, 2 PROTETORES DE MANGUEIRA:1,00 X 0,08 M, 2 TOALHAS ABSORVENTES 35 X 40 CM, DISPONÍVEL NAS COR:BRANCA OU AZUL.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ST FABRI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3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KIT PARAMENTAÇÃO CIRÚRGICO ESTÉRIL USO: CIRURGIA DE IMPLANTEDENTÁRIO, 18 PEÇAS, MATERIAL: TECIDO NÃO-TECIDO (TNT) 100% POLIPROPILENO, GRAMATURA: MÍNIMO 40G/M2, ATÓXICO, ANTI- ALÉRGICO, PERMEÁVEL AO AR, IMPERMEÁVEL A LÍQUIDOS, NÃO INFLAMÁVEL, ESTERILIZADO POR ÓXIDO DE ETILENO, KIT CONTENDO:02 TOALHAS DE MÃO; 01 CAMPO DE BANCADA (MEDIDA APROXIMADA 120 CM X 50 CM); 02 CAMPOS PARA MESA (MEDIDA APROXIMADA (70 CM X 70 CM); 01 CAMPO FENESTRADO (MEDIDA APROXIMADA 140 CM X 70 CM); 02 PROTETORES DE SUGADOR/ MANGUEIRA, 01 PROTETOR DE REFLETOR; 01 CAPA PARA CADEIRA; 02 MÁSCARAS TRIPLAS; 02 GORROS; 02 PARES DE PROPÉ.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ST FABRI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738,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UNCH KEYES 8,0 MM PARA BIÓPSIA ODONTOLÓGICA, MATERIAL:AÇO INOXIDÁVEL,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GOLGR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692,75</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249.699,75</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CLASSMED - PRODUTOS HOSPITALARE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1.328.535/000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BAIXADOR LÍNGUA EM MADEIRA, TIPO:DESCARTÁVEL, COMPRIMENTO:14 CM, FORMATO:TIPO ESPÁTULA, LARGURA:1,50 CM, ESPESSURA:2 MM, EXTREMIDADES ARREDONDADAS, ATÓXICO, RESISTENTE, EMBALAGEM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THEO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6.997,2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LGODÃO EM ROLETE, USO:ODONTOLÓGICO, 100% HIDRÓFILO, ALTAMENTE ABSORVENTE, LIVRE DE IMPURESAS, ALVEJADO E PURIFICADO, EMBALAGE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MAXCLE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7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7.624,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ABADOR DESCARTÁVEL ODONTOLÓGICO, IMPERMEÁVEL, DIMENSÃO:CERCA DE 30 X45 CM, COM DUAS CAMADAS:FILME PLÁTICO/PAPEL, EMBALAGEM: PCT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S P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62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7.913,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OMPRESSA GAZE HIDRÓFILA, MEDIDA:7,5 CM X 7,5 CM DOBRADA, CAMADAS:8, DOBRAS:5, 13 FIOS CM², TRAMA FECHADA, NÃO ESTÉRIL, MATERIAL:TECIDO 100% ALGODÃO, COR:BRANCA, ALVEJADA, ISENTA DE RESÍDUOS IMPUREZAS, MANCHAS OU FALHAS, PESO MÍNIMO DE 1G, PH:ENTRE 5,0 E 8,0, HIDROFILIDADE MENOR OU IGUAL A 15 SEGUNDOS, APRESENTAÇÃO:EMBALAGEM PLÁSTICA COM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ERR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ERRA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49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11.216,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VA CIRURGICA Nº 8 ESTERIL, DESCARTÁVEL, MATERIAL:LATEX NATURAL, RESISTENTE, FORMATO ANATÔMICO, ANTIDERRAPANTE, LUBRIFICADA, COM PUNHO, BAINHA OU FRISOS, EMBALAGEM DUPLA COM ABERTURA ASSÉPTICA, APRESENTAÇÃO: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73,9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459.125,25</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COMERCIAL CIRURGICA RIOCLARENSE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67.729.178/0004-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GLUCONATO DE CLOREXIDINA CONCENTRAÇÃO:0,12% FORMA FARMACÊUTICA:</w:t>
            </w:r>
          </w:p>
          <w:p>
            <w:pPr>
              <w:pStyle w:val="Normal"/>
              <w:jc w:val="both"/>
              <w:rPr>
                <w:rFonts w:ascii="Century Gothic" w:hAnsi="Century Gothic" w:cs="Calibri"/>
                <w:sz w:val="18"/>
                <w:szCs w:val="18"/>
              </w:rPr>
            </w:pPr>
            <w:r>
              <w:rPr>
                <w:rFonts w:cs="Calibri" w:ascii="Calibri" w:hAnsi="Calibri"/>
                <w:color w:val="000000"/>
                <w:sz w:val="18"/>
                <w:szCs w:val="18"/>
              </w:rPr>
              <w:t>COLUTÓRIO, APRESENTAÇÃO:FRASCO COM 1L C/ VÁLVULA PU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CHLORDENT 0,12% ANTISSEPT BUCAL 1000ML CX C/1 F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 PHARMA 253516449</w:t>
            </w:r>
          </w:p>
          <w:p>
            <w:pPr>
              <w:pStyle w:val="Normal"/>
              <w:jc w:val="center"/>
              <w:rPr>
                <w:rFonts w:ascii="Century Gothic" w:hAnsi="Century Gothic" w:cs="Calibri"/>
                <w:color w:val="000000"/>
                <w:sz w:val="18"/>
                <w:szCs w:val="18"/>
              </w:rPr>
            </w:pPr>
            <w:r>
              <w:rPr>
                <w:rFonts w:cs="Calibri" w:ascii="Calibri" w:hAnsi="Calibri"/>
                <w:color w:val="000000"/>
                <w:sz w:val="18"/>
                <w:szCs w:val="18"/>
              </w:rPr>
              <w:t>972022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0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6,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3.903,4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 PARA ESTERILIZAÇÃO EM ROLO, MATERIAL:</w:t>
            </w:r>
          </w:p>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PAPEL GRAU CIRÚRGICO, COMPONENTES: C/ INDICADOR QUÍMICO, TERMOSSELANTE, GRAMATURA/ESPESSURA:60GRS/CM², TAMANHO:25 CM DE LARGURA  X 100 M DE COMPRIMENTO,</w:t>
            </w:r>
          </w:p>
          <w:p>
            <w:pPr>
              <w:pStyle w:val="Normal"/>
              <w:jc w:val="both"/>
              <w:rPr>
                <w:rFonts w:ascii="Century Gothic" w:hAnsi="Century Gothic"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SO ÚNICO , COMPOSIÇÃO: C/ FILME POLÍMERO MULTILA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BOBINA DE PAPEL GRAU CIRURGICO 250X100 CX C/ 1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AMED IS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6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8,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2.476,62</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176.380,06</w:t>
            </w:r>
          </w:p>
        </w:tc>
      </w:tr>
    </w:tbl>
    <w:p>
      <w:pPr>
        <w:pStyle w:val="Normal"/>
        <w:spacing w:lineRule="auto" w:line="360"/>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CRISTALIA PRODUTOS QUIMICOS FARMACEUT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44.734.671/002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LIDOCAÍNA, USO:TÓPICO, CONCENTRAÇÃO:10% SPRAY, APRESENTAÇÃO: SPRAY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XYLESTESIN SPRAY 1FRX50ML 102980357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ISTÁLIA/</w:t>
            </w:r>
          </w:p>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XYLESTESI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6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4.021,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MEPIVACAÍNA CLORIDRATO, CONCENTRAÇÃO:3%, SEM VASOCONSTRITOR, SOLUÇÃO ESTÉRIL, INJETÁVEL, APRESENTAÇÃO:TUBETE DE 1,8ML CADA, CAIXA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MEPICAIN 3% SV 50CARPX1,8ML 1029804070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ISTÁLIA/</w:t>
            </w:r>
          </w:p>
          <w:p>
            <w:pPr>
              <w:pStyle w:val="Normal"/>
              <w:jc w:val="center"/>
              <w:rPr>
                <w:rFonts w:ascii="Century Gothic" w:hAnsi="Century Gothic" w:cs="Calibri"/>
                <w:color w:val="000000"/>
                <w:sz w:val="18"/>
                <w:szCs w:val="18"/>
              </w:rPr>
            </w:pPr>
            <w:r>
              <w:rPr>
                <w:rFonts w:cs="Calibri" w:ascii="Calibri" w:hAnsi="Calibri"/>
                <w:color w:val="000000"/>
                <w:sz w:val="18"/>
                <w:szCs w:val="18"/>
              </w:rPr>
              <w:t>MEPICA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6.34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RILOCAÍNA CLORIDRATO 3%, ASSOCIADO COM FELIPRESSINA 0,03 UI/ML, SOLUÇÃO ESTÉRIL, INJETÁVEL, APRESENTAÇÃO:TUBETES DE 1,8ML CADA, CAIXA COM 50 TUB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ISTÁLIA/</w:t>
            </w:r>
          </w:p>
          <w:p>
            <w:pPr>
              <w:pStyle w:val="Normal"/>
              <w:jc w:val="center"/>
              <w:rPr>
                <w:rFonts w:ascii="Calibri" w:hAnsi="Calibri" w:cs="Calibri"/>
                <w:color w:val="000000"/>
                <w:sz w:val="18"/>
                <w:szCs w:val="18"/>
              </w:rPr>
            </w:pPr>
            <w:r>
              <w:rPr>
                <w:rFonts w:cs="Calibri" w:ascii="Calibri" w:hAnsi="Calibri"/>
                <w:color w:val="000000"/>
                <w:sz w:val="18"/>
                <w:szCs w:val="18"/>
              </w:rPr>
              <w:t>CITOCAINA 50CARPX1,8ML 102980330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ISTAL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812,5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889.178,22</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AKFILM COMERCIAL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61.613.881/0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GULHA ODONTOLÓGICA GENGIVAL, DIMENSÃO:27G LONGA, MATERIAL:AÇO INOXIDÁVEL SILICONIZADO, PONTA COM BISEL TRIFACETADO, COM MARCAÇÃO INDICADORA NO CANHÃO, APRESENTAÇÃO:COM PROTETOR PLÁSTICO E LACRE, ESTÉRIL, TIPO CONEXÃO:SERINGA CARPULE,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AIXA COM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R SALDANHA RODRIGU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6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59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GULHA ODONTOLÓGICA, DIMENSÃO:30G CURTA, MATERIAL:AÇO INOXIDÁVEL SILICONIZADO, PONTA COM BISEL TRIFACETADO, COM MARCAÇÃO INDICADORA NO CANHÃO O DIRECIONAMENTO DO BISEL, APLICAÇÃO:ANESTESIA GENGIVAL, APRESENTAÇÃO:COM PROTETOR PLÁSTICO E LACRE, TIPO USO:ESTÉRIL, DESCARTÁVEL</w:t>
              <w:br/>
              <w:t>TIPO CONEXÃO:PARA SERINGA CARPULE,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AIXA COM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R SALDANHA RODRIGU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5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2.067,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46.662,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ENTAL ALTA MOGIANA - COMERCIO DE PRODUTOS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5.375.249/000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PONTA PERIODONTAL DE RASPAGEM SUBGENGIVAL PARA APARELHO DE ULTRASSOM - DABI ATLANT, MODELO PROFI NEO OU CLASS, CONFECCIONADA EM AÇO INOXIDÁVEL, COM PONTA ATIVA, PASSÍVEL DE ESTERILIZAÇÃO POR MEIOS FÍSICO-QUÍMICOS, CONFORME NBR 7153-1 PARA INSTRUMENTOS ODONTOLÓGICOS, REMOÇÃO DE TÁRTARO SUBGENGIVAL PROFUNDO, EM BIFURCAÇÕES E EM REMOÇÃO DE PINOS E CIMENTO, EMBALADO INDIVIDUALMENTE, CONTENDO EXTERNAMENTE ESPECIFICAÇÃO DO PRODUTO, PROCEDÊNCIA DE FABRICAÇÃO E GARANTIA,</w:t>
              <w:br/>
              <w:t>OBS:PONTA ORIGINAL EM ABALAGEM COM MANUAL ORIENTATIVO E ESCALA DE MEDIÇÃO DE DESGASTE PARA USO CORRETO SEM PROVOCAR FADIGA NA CANETA DO ULTRASS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ABI ATLANTE/TIP PERIO SUB/ALLIAG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5.26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PONTA PERIODONTAL DE RASPAGEM SUPRAGENGIVAL PARA APARELHO DE ULTRASSOM - DABI ATLANT, MODELO PROFI NEO OU CLASS, CONFECCIONADA EM AÇO INOXIDÁVEL, COM PONTA ATIVA, PASSÍVEL DE ESTERILIZAÇÃO POR MEIOS FÍSICO-QUÍMICOS, CONFORME NBR 7153-1 PARA INSTRUMENTOS ODONTOLÓGICOS, EMBALADO INDIVIDUALMENTE, CONTENDO EXTERNAMENTE ESPECIFICAÇÃO DO PRODUTO, PROCEDÊNCIA DE FABRICAÇÃO E GARANTIA.</w:t>
              <w:br/>
              <w:t>OBS:PONTA ORIGINAL EM ABALAGEM COM MANUAL ORIENTATIVO E ESCALA DE MEDIÇÃO DE DESGASTE PARA USO CORRETO SEM PROVOCAR FADIGA NA CANETA DO ULTRASS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ABI ATLANTE/TIP PERIO SUPRA/ALLIAG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39.46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SULTÓRIO ODONTOLÓGICO, COMPOSTO CONFORME ANEXO NO TERMO DE REF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JU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J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BI ATLANTE/</w:t>
            </w:r>
          </w:p>
          <w:p>
            <w:pPr>
              <w:pStyle w:val="Normal"/>
              <w:jc w:val="center"/>
              <w:rPr>
                <w:rFonts w:ascii="Calibri" w:hAnsi="Calibri" w:cs="Calibri"/>
                <w:color w:val="000000"/>
                <w:sz w:val="18"/>
                <w:szCs w:val="18"/>
              </w:rPr>
            </w:pPr>
            <w:r>
              <w:rPr>
                <w:rFonts w:cs="Calibri" w:ascii="Calibri" w:hAnsi="Calibri"/>
                <w:color w:val="000000"/>
                <w:sz w:val="18"/>
                <w:szCs w:val="18"/>
              </w:rPr>
              <w:t>PERSONAL 1 + OPCIONAIS/</w:t>
            </w:r>
          </w:p>
          <w:p>
            <w:pPr>
              <w:pStyle w:val="Normal"/>
              <w:jc w:val="center"/>
              <w:rPr>
                <w:rFonts w:ascii="Calibri" w:hAnsi="Calibri" w:cs="Calibri"/>
                <w:color w:val="000000"/>
                <w:sz w:val="18"/>
                <w:szCs w:val="18"/>
              </w:rPr>
            </w:pPr>
            <w:r>
              <w:rPr>
                <w:rFonts w:cs="Calibri" w:ascii="Calibri" w:hAnsi="Calibri"/>
                <w:color w:val="000000"/>
                <w:sz w:val="18"/>
                <w:szCs w:val="18"/>
              </w:rPr>
              <w:t>ALLIAG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3.3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69.12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QUIPAMENTO ODONTOLÓGICO, TIPO: JATO BICARBONATO E ULTRASSOM, CONFORME ANEXO NO TERMO DE REF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ABI ATLANTE/PROFI NEO/ALLIAG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4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1.123,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2.694.975,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ENTAL IPO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50.567.060/000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ÂNULA PARA IRRIGAÇÃO, USO:ENDODÔNTICO, CONECTOR LUER LOCK , COMPRIMENTO:21 MM, 29 GA, CORPO:PLÁSTICO COM PESCOÇO ANGULADO, CANHÃO DE METAL FINO, EXTREMIDADE APICAL DA PONTA:CURVA, ROMBA, SEM BISEL, FLEXÍVEL, CX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Navitips 29g Amarela 21mm c/20 -cód.5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ltrad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0.61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ÂNULA PARA IRRIGAÇÃO, USO:ENDODÔNTICO, CONECTOR LUER LOCK , COMPRIMENTO:25 MM, 29 GA, CORPO:PLÁSTICO COM PESCOÇO ANGULADO, CANHÃO DE METAL FINO, EXTREMIDADE APICAL DA PONTA:RETA, ROMBA, SEM BISEL, FLEXÍVEL, CX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Navitips 29g Azul 25mm c/20 -cód.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ltrad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4.29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DE IONÔMERO DE VIDRO TIPO:RESTAURAÇÃO, ATIVAÇÃO:TRIPLA PRESA (FOTO/AUTO/QUÍMICO), COM FLÚOR, CARIOSTÁTICO, BACTERICIDA, RADIOPACO, APRESENTAÇÃO:CONJUNTO COMPLETO:CONTENDO NO MÍNIMO FRASCO COM 5 G DE PÓ + 2,5 ML DE LÍQUIDO + 2 ML DE PRIMER + 2 ML DE GLAZE + COLHER DOSADORA E BLOCO PARA ESPATULZAÇÃO, EMBALAGEM:JOG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 5g de pó + 2,5ml de líquido + 2,5ml de primer + 5 ml de glaze + 1 colher medidora + 1 bloco de espatul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FL / Vitro Fill LC Kit A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1.77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NHA ODONTOLÓGICA ANATÔMICA PARA RESTAURAÇÃO INTERPROXIMAL, MATERIAL:ACRÍLICO TRANSPARENTE, REFLEXIVA  PONTA FINA, SECÇÃO TRIANGULAR, LISA, EMBALAGEM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 com 2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nha reflexivas c/20 sortidas - 4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D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284,3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DISCO DE FELTRO PARA POLIMENTO DE RESTAURAÇÕES, APRESENTAÇÃO:CONJUNTO COM 24 UN + 1 MANDRIL COM SISTEMA DE ENCAIXE RÁPIDO E SEM PARTES METÁ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 com 24 discos + 1 mandr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ltros Diamond FLEX 8/12mm - FGM/Dentsc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2.0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15, TAPER 03,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 com 4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Lima Logic 15.03 25mm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4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25, TAPER 03, COMPRIMENTO:25 MM,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 com 4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a Logic 25.03 25mm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4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35, TAPER 03,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 com 4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a Logic 35.03 25mm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02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35, TAPER 05,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 com 4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Lima Logic 35.05 25mm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4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40, TAPER 05,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 com 4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a Logic 40.05 25mm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02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QUÁDRUPLA, PONTA 25, TAPER 01,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ister com 4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a S 25.01 25mm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28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STA ABRASIVA, APLICAÇÃO:POLIMENTO DE RESTAURAÇÕES EM RESINA COMPOSTA, PARTÍCULAS:MICROCRISTALINAS DE DIAMANTE DIMENSÃO:ESPESSURA CERCA DE 0,05 MICRONS, APRESENTAÇÃO 01 SERINGA COM NO MÍNIMO 1,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inga com 1,2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iamond Polish 0,5 Micras 1,2ml -Ultrad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803,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E ASPIRAÇÃO DE SILICONE FLEXÍVEL, DIÂMETRO:0,014 POLEGADAS (0,48 MM), USO:ENDODÔNTICO, CÔNICA, COMPRIMENTO:25 MM, CONECTOR:LUER LOCK OU LUER SLIP, TIPO PONTA:CURVA, EMBALAGEM:CAIXA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mb com 20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Endo Tips 20 unidades 0.014 cód.811 -Ange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46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IT 01 ARCO DE SERRA INTERDENTAL,  MATERIAL:AÇO INOXIDÁVEL, ESTERELIZÁVEL, 01 SERRA COM ESPESSURA APROXIMADA:0,05 MM, 01 LIXA DIAMANTADA ESPESSURA APROXIMADA:0,1 MM, INDICAÇÃO:ACABAMENTO E POLIMENTO DE RESTAURAÇÕES INTERPRÓXIMAIS, EMBALAGEM: CONJUNT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Ultracut (Arco+Serra+Lixa) cód.19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erican Burr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810,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718.287,46</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ENTAL PREMIUM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5.215.257/000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BRIDOR DE BOCA ODONTOLÓGICO, TIPO:MOLT, AÇO INOXIDÁVEL, AUTOCLAVÁVEL, TAMANHO:INFANTIL (ENTRE 10CM A 12CM), EMBALAGE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6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9.813,4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LAVANCA ODONTOLÓGICA ADULTO, TIPO:APEXO, REFERÊNCIA:301 RE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081,7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ADULTO, TIPO:APEXO, REFERÊNCIA:302,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716,5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ADULTO, TIPO:APEXO, REFERÊNCIA:303,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734,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LAVANCA ODONTOLÓGICA ADULTO, TIPO:SELDIN, REFERÊNCIA:02/RE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791,9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ADULTO, TIPO:SELDIN, REFERÊNCIA:1L/ESQUERD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147,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ADULTO, TIPO:SELDIN, REFERÊNCIA:1R/DIREI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147,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INFANTIL, TIPO:APICAL, REFERÊNCIA:301,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85,1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INFANTIL, TIPO:APICAL, REFERÊNCIA:RE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07,3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LAVANCA ODONTOLÓGICA INFANTIL, TIPO:SELDIN, REFERÊNCIA:02/RE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71,8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AVANCA ODONTOLÓGICA INFANTIL, TIPO:SELDIN, REFERÊNCIA:1R/DIREI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71,8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PERFURADOR AINSWORTH, USO:ODONTOLÓGICO PARA DIQUE DE BORRACHA, MATERIAL:AÇO INOXIDÁVEL, AUTOCLAVÁVEL,  5 DIÂMETROS DIFERENTES DE FURAÇÃO,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26,3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VEOLÓTOMO, MATERIAL:AÇO INOXIDÁVEL, TIPO DE PONTA:LUER CURVA, ARTICULADO, COMPRIMENTO:16CM, AUTOCLAVÁVEL,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729,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VEOLÓTOMO, MATERIAL:AÇO INOXIDÁVEL, TIPO DE PONTA:LUER RETA, ARTICULADO, COMPRIMENTO:16CM, AUTOCLAVÁVEL,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30,3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BISTURI CIRCULAR TIPO: PUNCH KEYES 4.0 MM; USO:BIÓPSIA ODONTOLÓGICA; MATERIAL: 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402,0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STURI CIRCULAR TIPO: PUNCH KEYES 5.0 MM; USO:BIÓPSIA ODONTOLÓGICA; MATERIAL: 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503,0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BAIXA ROTAÇÃO, Nº 556, USO:CONTRA ÂNGULO, MATERIAL:AÇO, FORMATO:CILÍNDRICA, CORTE REGULAR, HASTE 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VO / KER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67,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ABO BISTURI, MATERIAL:AÇO INOXIDÁVEL, TAMANHO:N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18,1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CADOR PAIVA, MATERIAL:AÇO INOXIDÁVEL AISI-420, CABO:OITAVADO OCO 16 CM, PONTA CALCADORA:CERCA DE 8 MM, APRESENTAÇÃO:4 TAMANHOS (DO 1 AO 4), EMBALAGEM: JOG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68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IMENTO DE IONÔMERO DE VIDRO RESTAURADOR DE ALTA VISCOSIDADE, ATIVAÇÃO:QUÍMICA, AUTOPOLIMERIZÁVEL, RADIOPACO, RESISTÊNCIA À COMPRESSÃO:MÍNIMA DE 200 MPA, RESISTÊNCIA FLEXURAL:MÍNIMA DE 25 MPA, APRESENTAÇÃO:KIT COMPLETO CONTENDO NO MÍNIMO 1 FRASCO DE PÓ 5 G, 1 FRASCO DE LÍQUIDO COM QUANTIDADE COMPATÍVEL PARA O PÓ, 1 MEDIDIDOR PÓ/LÍQUIDO E PAPEL PARA ESPATULAÇÃO, EMBALAGEM:JOG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OLD LABEL 9 / G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2.57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GRACEY, MODELO:Nº 11-12,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32,3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URETA PERIODONTAL TIPO:GRACEY, MODELO:Nº 13-14,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01,9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GRACEY, MODELO:Nº 5-6,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82,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GRACEY, MODELO:Nº 7-8,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70,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URETA PERIODONTAL TIPO:MCCALL, MODELO:Nº 1-10,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64,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MCCALL, MODELO:Nº 11-12,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20,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MCCALL, MODELO:Nº 13-14,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08,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MCCALL, MODELO:Nº 4-8,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64,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TIPO:MCCALL, MODELO:Nº 7-9,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64,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QUIPAMENTO ODONTOLÓGICO TIPO: SUPORTE GIRATÓRIO COM BANDEJA AUXILIAR; APLICAÇÃO: ACOPLÁLVEL NA COLUNA DO TUBO REFLETOR; MATERIAL: PLÁTICO RESISTENTE; CARACTERÍSTICAS ADICIONAIS: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ISMA / PRIS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7,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043,2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ODONTÓLÓGICA Nº 24, MATERIAL:EM AÇO INOXIDÁVEL, CABO:OITAVADO, AUTOCLAVÁVEL, USO:MANIPULAÇÃO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67,4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PARA INSERÇÃO DE RESINA N° 1, MATERIAL:AÇO INOXIDÁVEL, 12 CM DE COMPRIMENTO,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18,3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FOICE PERIODONTAL PONTA MORSE N° 0-00, MATERIAL:AÇO INOXIDÁVEL, DOIS BORDOS CORTANTES EM 90° COM A SUPERFÍCIE DENTAL,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41,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01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531,6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01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036,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02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837,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04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837,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06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837,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51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425,0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6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145,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7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425,0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8D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961,9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8L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369,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8R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369,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203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346,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222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45,6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44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122,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46 TIPO:INFANTIL</w:t>
            </w:r>
            <w:r>
              <w:rPr>
                <w:rFonts w:cs="Calibri" w:ascii="Calibri" w:hAnsi="Calibri"/>
                <w:color w:val="000000"/>
                <w:sz w:val="18"/>
                <w:szCs w:val="18"/>
              </w:rPr>
              <w:t>, MATERIAL:AÇO INOXIDÁVEL, PESO MÁXIMO:20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122,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65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17,4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AUTOCLAVÁVEL, Nº 0, PARA ISOLAMENTO ABSOLUTO DE DENTES PRÉ-MOLARES PEQUENOS, EMBALAGEM CONTENDO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8,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RAMPO USO ODONTOLÓGICO, MATERIAL:AÇO INOXIDÁVEL, AUTOCLAVÁVEL, Nº 00, PARA ISOLAMENTO ABSOLUTO DE DENTES PRÉ-MOLARES PEQUENOS, EMBALAGEM CONTENDO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8,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12A,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8,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13A,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8,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RAMPO USO ODONTOLÓGICO, MATERIAL:AÇO INOXIDÁVEL, TIPO USO:REUTILIZÁVEL, TAMANHO:14A,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8,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0,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RAMPO USO ODONTOLÓGICO, MATERIAL:AÇO INOXIDÁVEL, TIPO USO:REUTILIZÁVEL, TAMANHO:201,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2,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3,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RAMPO USO ODONTOLÓGICO, MATERIAL:AÇO INOXIDÁVEL, TIPO USO:REUTILIZÁVEL, TAMANHO:204,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5,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6,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7,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08,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RAMPO USO ODONTOLÓGICO, MATERIAL:AÇO INOXIDÁVEL, TIPO USO:REUTILIZÁVEL, TAMANHO:209,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10,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11,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GRAMPO USO ODONTOLÓGICO, MATERIAL:AÇO INOXIDÁVEL, TIPO USO:REUTILIZÁVEL, TAMANHO:212, FINALIDADE:</w:t>
            </w:r>
          </w:p>
          <w:p>
            <w:pPr>
              <w:pStyle w:val="Normal"/>
              <w:jc w:val="both"/>
              <w:rPr>
                <w:rFonts w:ascii="Calibri" w:hAnsi="Calibri" w:cs="Calibri"/>
                <w:color w:val="000000"/>
                <w:sz w:val="18"/>
                <w:szCs w:val="18"/>
              </w:rPr>
            </w:pPr>
            <w:r>
              <w:rPr>
                <w:rFonts w:cs="Calibri" w:ascii="Calibri" w:hAnsi="Calibri"/>
                <w:color w:val="000000"/>
                <w:sz w:val="18"/>
                <w:szCs w:val="18"/>
              </w:rPr>
              <w:t>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26,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9,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MPO USO ODONTOLÓGICO, MATERIAL:AÇO INOXIDÁVEL, TIPO USO:REUTILIZÁVEL, TAMANHO:8WA, FINALIDADE:ISOLAMENTO ABSOLUTO DO 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8,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USO ODONTOLÓGICO PARA OSSO, MATERIAL:AÇO INOXIDÁVEL, MODELO:MILLER, Nº 1, CARACTERÍSTICAS ADICIONAIS:CABO OCO C/ 8 MM;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45,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USO ODONTOLÓGICO PARA OSSO, MATERIAL:AÇO INOXIDÁVEL, MODELO:MILLER, Nº 2, CARACTERÍSTICAS ADICIONAIS:CABO OCO C/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25,5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INÇA CIRÚRGICA MODELO:KELLY, PONTA CURVA, TIPO PONTA:SERRILHADA, COMPRIMENTO:14 CM, COMPONENTE:COM CREMALHEIRA, MATERIAL:AÇO INOXIDÁVEL, AUTOCLAVÁVEL,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848,9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NÇA CIRÚRGICA MODELO:KELLY, PONTA CURVA, TIPO PONTA:SERRILHADA, COMPRIMENTO:16 CM, COMPONENTE:COM CREMALHEIRA, MATERIAL:AÇO INOXIDÁVEL, AUTOCLAVÁVEL,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16,0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INÇA MOSQUITO; PONTA CURVA; COMPRIMENTO TOTAL: CERCA DE 12 CM; MATERIAL: AÇO INOXIDÁVEL; CARACTERÍSTICAS ADICIONAIS: C/ CREMALHEIRA;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84,3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NÇA ODONTOLÓGICA TIPO PALMER, TIPO:PORTA GRAMPO, MATERIAL:AÇO INOXIDÁVEL, PONTA CURVA COM SULCO, SERRILHADA, COM TRAVA, APLICAÇÃO:ISOLAMENTO ABSOLUTO, TAMANHO: APROXIMADAMENTE 17 CM,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535,6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RTA-AGULHA MATHIEU, COM VIDEA (CARBONETO DE TUNGSTÊNIO-COBALTO), 14CM DE COMPRIMENTO, AÇO INOXIDÁVEL, COM TRAVA NA EXTREMIDADE GARANTINDO PRECISÃO NA PEGADA,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4,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2.925,8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AGULHA MAYO HEGAR, PONTA RETA, COM VÍDEA (CARBONETO DE TUNGSTÊNIO-COBALTO), 14 CM DE COMPRIMENTO, CABO TIPO TESURA, COM GRAMALHEIRA, AÇO INOXID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2.533,1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RTA-AGULHA MAYO HEGAR, PONTA RETA, COM VÍDEA (CARBONETO DE TUNGSTÊNIO-COBALTO), 16 CM DE COMPRIMENTO, CABO TIPO TESURA, COM GRAMALHEIRA, AÇO INOXID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475,0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AGULHA MAYO HEGAR; PONTA RETA, COM VÍDEA (CARBONETO DE TUNGSTÊNIO-COBALTO); COMPRIMENTO: 18 CM; CABO TIPO TESURA, COM GRAMALHEIRA, AÇO INOXID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045,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UNCH KEYES 3,0 MM PARA BIÓPSIA ODONTOLÓGICA, MATERIAL:AÇO INOXIDÁVEL,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54,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UNCH KEYES 6,0 MM PARA BIÓPSIA ODONTOLÓGICA, EM AÇO INOXIDÁVEL, AUTOCLAVÁVEL, CONSTANDO EXTERNAMENTE MARCA COMERCIAL, PROCEDÊNCIA DE FABRICAÇÃO,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54,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INDESMÓTOMO TIPO: DESCOLADOR PERIOSTEAL; MATERIAL: AÇO INOXI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SONDA PERIODONTAL MILIMETRADA, MODELO:WHO (0MS), MATERIAL:AÇO INOXID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43,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TACÂNULA, COMPRIMENTO:13,5 CM, USO:PROCEDIMENTOS CIRÚRGICOS, MATERIAL:AÇO INOXIDÁVEL,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59,0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SOURA CIRÚRGICA TIPO ÍRIS, MATERIAL:AÇO INOXIDÁVEL, 12 CM, CURVA, COM 2 PONTAS FINAS,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368,3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TESOURA CIRÚRGICA TIPO ÍRIS, MATERIAL:AÇO INOXIDÁVEL, COMPRIMENTO:12 CM, RETA, COM 2 PONTAS FINAS,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756,3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SOURA GOLDMAN FOX; TIPO: PONTA CURVA; COMPRIMENTO: 13 CM; HASTE: RETA; MATERIAL: AÇO INOXIDÁVEL; ESTERILIZ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943,6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TESOURA GOLDMAN FOX; TIPO: PONTA RETA; COMPRIMENTO: 11,5 CM; HASTE: RETA; MATERIAL: AÇO INOXIDÁVEL; ESTERILIZ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531,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SOURA MAYO; PONTA: ARREDONDADAS E CURVAS; HASTE: RETA; COMPRIMENTO TOTAL: CERCA DE 14 CM; MATERIAL: AÇO INOXIDÁVEL; ESTERILIZ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97,9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SOURA TIPO MAYO, 15 CM, TIPO:RETA, MATERIAL:AÇO INOXIDÁVEL COM AS 2 PONTAS ARREDONDADAS,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OPERFLEX / COOPER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3,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17.319,96</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1.716.408,42</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ENTEMED EQUIPAMENTOS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7.897.039/0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 xml:space="preserve">COMPRESSOR DE AR ODONTOLÓGICO; CAPACIDADE RESERVATÓRIO: VOLUME INTERNO ATÉ 60 LITROS (+/- 10%); CARACTERISTICAS ADICIONAIS: ISENTO DE ÓLEO; PINTURA INTERNA ANTICORROSIVA; VOLTAGEM: 110V/220V; COMPONENTES ADICIONAIS: VÁLVULA DE SEGURANÇA, MANÔMETRO, DRENO PARA ÁGUA E FILTRO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RIME AIR 40 - 110V OU 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MARCA PROPR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6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0.314,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 xml:space="preserve">R$ 190.314,00 </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ENTMED - MATERIAIS MEDICOS E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3.526.176/0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CESSÓRIOS ODONTOLÓGICO; TIPO: CÂNULA INTERMEDIÁRIA; MATERIAL: METAL; USO: ASPIRAÇÃO DE SUGADOR;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ortocentr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6,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838,0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GULHA ODONTOLÓGICA, TIPÓ: SUCÇÃO; MATERIAL: AÇO INOXIDÁVEL; USO: ENDODONTIA; PONTA: CURVA; DIÂMETRO: 40/20 MM; CARACTERÍSTICAS ADICIONAIS: CONECTOR PADRÃO (SERINGAS E CÂNULA ASPI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tocentr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53,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GULHA PARA IRRIGAÇÃO SEM BISEL, PONTA ROMBA, ENDODÔNTICA, MATERIAL:POLIPROPILENO E AÇO INOXIDÁVEL, DIMENSÃO:CERCA DE 25 X 04, 27 G, TIPO CÂNULA RETA C/ FENDA LATERAL, CONEXÃO:CONECTOR LUER LOCK OU SLIP, TIPO USO:USO ÚNICO, DESCARTÁVEL CAIXA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LGINATO EM PÓ, TIPO 1, LIVRE DE SÍLICA, BAIXO ESCOAMENTO, BOA ELASTICIDADE, ALTA RESISTÊNCIA AO RASGAMENTO, SABOR TUTTI-FRUTTI, BICROMÁTICO, BAIXA DEFORMAÇÃO PERMANENTE, RÁPIDA PRESA:EM ATÉ 2 MIN, PACOTE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ydrogu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5.763,6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VENTAL DESCARTÁVEL; G</w:t>
            </w:r>
            <w:r>
              <w:rPr>
                <w:rFonts w:cs="Calibri" w:ascii="Calibri" w:hAnsi="Calibri"/>
                <w:b/>
                <w:bCs/>
                <w:color w:val="000000"/>
                <w:sz w:val="18"/>
                <w:szCs w:val="18"/>
              </w:rPr>
              <w:t>RAMATURA: 40  G/CM2;</w:t>
            </w:r>
            <w:r>
              <w:rPr>
                <w:rFonts w:cs="Calibri" w:ascii="Calibri" w:hAnsi="Calibri"/>
                <w:color w:val="000000"/>
                <w:sz w:val="18"/>
                <w:szCs w:val="18"/>
              </w:rPr>
              <w:t xml:space="preserve"> MATERIAL: TECIDO  NÃO  TECIDO (TNT); MANGA LONGA, PUNHOS: COM ELÁSTICO EM POLIPROPILENO; NÃO ESTÉRIL; SEMI-IMPERMEÁVEL; FECHAMENTO NAS COSTAS: 02 PARES DE FITILHOS (GOLA E CINTURA); COR:BRANCA; COMPRIMENTO: 1,20 M; CARACTERÍSTICAS ADICIONAIS: ROTULAGEM CONFORME RDC 185 DE 22/10/2001; EMBALADO INDIVIDUALMENTE.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6.744,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CARBONATO DE SÓDIO PARA PROFILAXIA DENTÁRIA, EM SACHÊ, PACOTE COM 40G/+, ALTO GRAU DE PUREZA (MIN. 99%), GRANULAÇÃO EXTRA-FINA,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4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ERA ODONTOLÓGICA, TIPO: UTILIDADE, APRESENTAÇÃO:CAIXA COM 5 LÂMINAS, PESO:CERCA DE 220 G, COR: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ysan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347,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RA ROSA Nº 7, EMBALADA INDIVIDUALMENTE, ALTA FLEXI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ysan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53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DE LUCAS PARA CIRURGIA, AÇO INOXIDÁVEL, Nº 85-86, FORMATO CÔNCAVO, CORPO DUPLO,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olgr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58,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ETA PERIODONTAL MCCALL Nº 17-18, MATERIAL:AÇO INOXIDÁVEL, CABO OCO, ANTIDERRAPANTE, EXTREMIDADES PONTIAGUDAS, PONTA ATIVA CORTANTE PARA OS DOS DOIS LADOS,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olgr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5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NTIFRÍCIO COM FLÚOR ATIVO DE 1500 PPM, COMPOSIÇÃO BÁSICA:CREME DENTAL COM MONOFLUORFOSFATO DE SÓDIO, APLICAÇÃO:HIGIENE DENTAL, APRESENTAÇÃO:EM TUBO PLÁSTICO FLEXÍVEL COM 90 G ACONDICIONADO EM 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eed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6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4.756,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MBALAGEM PARA ESTERILIZAÇÃO, MATERIAL: PAPEL CREPADO,  APRESENTAÇÃO: FOLHA, TAMANHO: CERCA DE 20 X 20 CM, TIPO USO: USO ÚNICO.  GRAMATURA 60G/M², EMBALAGEM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sp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3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374,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MBALAGEM PARA ESTERILIZAÇÃO, MATERIAL: PAPEL CREPADO,  APRESENTAÇÃO: FOLHA, TAMANHO: CERCA DE 30 X 30 CM, TIPO USO: USO ÚNICO; GRAMATURA 60G/M², EMBALAGEM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 c/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 c/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sp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7.34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MBALAGEM PARA ESTERILIZAÇÃO, MATERIAL: PAPEL CREPADO,  APRESENTAÇÃO: FOLHA, TAMANHO: CERCA DE 40 X 40 CM, TIPO USO: USO ÚNICO; GRAMATURA 60G/M², EMBALAGEM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sp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7,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557,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MBALAGEM PARA ESTERILIZAÇÃO, MATERIAL: PAPEL CREPADO,  APRESENTAÇÃO: FOLHA, TAMANHO: CERCA DE 50 X 50 CM, TIPO USO: US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sp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sp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847,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VA DE FLANELA Nº 10, EMBALAGEM COM 1 UNIDADE:4" x 1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tocentr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87,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VA DE PELO SINTÉTICO Nº 29, MODELO:CENTRO DE MADEIRA, DIÂMETRO:CERCA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tocentr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8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FITA ZEBRADA PARA AUTOCLAVE, TIPO:ROLO, COMPRIMENTO:19 MM X 30/+ M, COMPOSTO DE PAPEL CREPADO TRATADO, CONTENDO IMPRESSÃO VISUAL DE ALTERAÇÃO DE COR APÓS EXPOSIÇÃO À ALTA TEMPERATURA EM ESTERILIZAÇÃO A VAPOR, ALTA ADESIVIDADE,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456,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FRASCO - TIPO ALMOTOLIA, BICO CURVO, LONGO, COM PROTETOR, MATERIAL:PLÁSTICO COR:TRANSLÚCIDO, CAPACIDADE:25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Prola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71,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GEL PARA HIGIENE DENTAL, COMPOSIÇÃO: 1.450 PPM FLÚOR, SEM  FORMALDEÍDO OU SUBSTÂNCIA TÓXICA, SABOR AGRADÁVEL (MENTA OU TUTI-FRUTI), APRESENTAÇÃO:TUBO PLÁSTICO FLEXÍVEL DE 100 G, COM TAMPA TIPO BATOQUE, DISPENSAÇÃO EM GO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ose up liquifresh ice 100g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1.13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ESSO COMUM BRANCO TIPO II (PARIS), EMBALAGEM: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82,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ESSO PEDRA ESPECIAL, TIPO IV, USO:PARA TROQUEL, COEFICIENTE DE EXPANSÃO 0,008%, EMBALAGEM: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2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ESSO PEDRA, TIPO III, USO:ODONTOLÓGICO, EMBALAGEM: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5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UARDANAPO DE PAPEL, MATERIAL:CELULOSE, LARGURA:22/+ CM, COMPRIMENTO:24/+ CM, COR:BRANCA, TIPO FOLHAS:SIMPLES, EMBALAGEM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gg todo d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27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ASTE FLEXÍVEL PLÁSTICA COM RANHURAS, 2 PONTAS EM ALGODÃO, EMBALAGEM COM 1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 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 c/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61,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IPOCLORITO DE SÓDIO, SOLUÇÃO AQUOSA 1% DE CLORO ATIVO (LÍQUIDO DE MILTON), USO:ENDODÔNTICO, AÇÃO DESINFETANTE, GERMICIDA BACTERICIDA E VERUCIDA, APRESENTAÇÃO:FRASCO COM 1 L EM EMBALAGEM OPACA QUE IMPEÇA A PASSAGEM DE L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roli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1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IT PARAMENTAÇÃO CIRÚRGICO ESTÉRIL 9 PEÇAS, MATERIAL:TECIDO NÃO-TECIDO (TNT) 100% POLIPROPILENO, GRAMATURA:30G/M2, ATÓXICO, ANTI- ALÉRGICO, PERMEÁVEL AO AR, NÃO INFLAMÁVEL, EMBALAGEM:ESTÉRIL CONTENDO:2 AVENTAIS MANGA LONGA COM AMARRAÇÕES E PUNHO 1,20 X 40 M, 1 CAMPO FENESTRADO 1,2 X 0,7M, 1 CAMPO 0,7 X 0,7M, 1 PROTETOR DE REFLETOR, 2 PROTETORES DE CABOS, 2 TOALHAS ABSORVENT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st fabri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15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KIT PARAMENTAÇÃO CIRÚRGICO ESTÉRIL PARA CIRURGIA ORAL MAIOR, 13 PEÇAS, MATERIAL: TECIDO NÃO-TECIDO (TNT) 100% POLIPROPILENO, GRAMATURA:40G/M2, ATÓXICO, ANTI- ALÉRGICO, PERMEÁVEL AO AR, NÃO INFLAMÁVEL, ESTERILIZADO POR OXIDO DE ETILENO, KIT CONTENDO:2 AVENTAIS MANGA LONGA COM AMARRAÇÕES E PUNHO 1,20 X 40 M, 1 CAMPO CIRÚRGICO DE MESA:0,7 X 0,90 M, 1 CAMPO CIRÚRGICO DE MESA IMPERMEÁVEL:0,7 X 0,90M, 1 CAMPO FENESTRADO:2 X 1,2 M, 2 PROTETOR DE REFLETOR:25 X 10 CM, 2 PROTETORES DE MANGUEIRA:1,00 X 0,08 M, 2 TOALHAS ABSORVENTES 35 X 40 CM, 2 TOUCAS DESCATÁVEIS 50 X 50 CM.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st fabri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536,2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ÂMINA BISTURI, TAMANHO:Nº 12, MATERIAL:AÇO INOXIDÁVEL, TIPO:DESCARTÁVEL, ESTÉRI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qm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0,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2,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ÂMINA BISTURI, TAMANHO:Nº 15, MATERIAL:AÇO INOXIDÁVEL, TIPO:DESCARTÁVEL, ESTÉRIL, CAIXA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qm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684,3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ÂMINA BISTURI, TAMANHO:Nº 15C, MATERIAL:AÇO CARBONO, TIPO:DESCARTÁVEL, ESTÉRI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qm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2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VA PLÁSTICA, TAMANHO:UNICO, TIPO:DESCATÁVEL, AMBIDESTRA, PACOTE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talgol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MÁSCARA CIRÚRGICA DESCARTÁVEL, MATERIAL:NÃO TECIDO-100% PROPILENO, ATÓXICA, ISENTA DE FIBRA DE VIDRO OU LÁTEX, NÃO ESTÉRIL, NÃO INFLAMÁVEL, ANTIALÉRGICA, INODORA, BRANCA, FORMATO:RETANGULAR SEM COSTURAS, TRIPLA CAMADA DE FILTRAGEM, BFE (EFICIÊNCIA DE PROTEÇÃO BACTERIANA) MAIOR OU IGUAL A 98% PARA PARTÍCULAS DE 0,5 MICRA, COM PREGAS HORIZONTAIS, MODELO:2 ELÁSTICOS ROLIÇOS LATERAIS COM TAMANHO DE NO MÍNIMO 20 CM DE COMPRIMENTO CADA E RECOBERTOS DE ALGODÃO, CLIPE NASAL EMBUTIDO DE ALUMÍNIO TEMPERADO (APROXIMADAMENTE 13 CM DE COMPRIMENTO COM PROTEÇÃO PLÁSTICA ENVOLVENTE), SOLDADA ELETRONICAMENTE POR ULTRASSON EM TODA EXTREMIDADE, RESISTÊNCIA A PENETRAÇÃO DE LÍQUIDOS, GRAMATURA APROXIMADA DAS CAMADAS:CAMADA EXTERNA (REPELE LÍQUIDOS) 17 G/M², CAMADA MÉDIA 30 G/M², CAMADA INTERNA 17 G/M², EMBALAGEM COM 5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7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9.929,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PIVACAÍNA CLORIDRATO, CONCENTRAÇÃO:2% + 1:100.000 ASSOCIADA COM EPINEFRINA, SOLUÇÃO ESTÉRIL, INJETÁVEL, APRESENTAÇÃO:TUBETE DE 1,8ML CADA, CAIXA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LA-Mepival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2.4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ASTA TIPO ENDO-PTC, COMPOSIÇÃO: PERÓXIDO DE URÉIA/CARBAMIDA + POLISSORBATO80% + POLIETILENOGLICOL, APLICAÇÃO:LIMPEZA MECÂNICA DOS CANIAS RADICULARES, APRESENTAÇÃO:EMBALAGEM COM 2 SERINGAS DE 3G + BICOS APLIC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dinam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2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DRA - POMES, MATERIAL:ROCHA MAGNÉTICA, COR:BRANCA, ASPECTO FÍSICO:PÓ, APLICAÇÃO:LIMPEZA DENTAL, USO:ODONTOLÓGICO, CARACTERÍSTICAS ADICIONAIS:EXTRA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0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LACA DE VIDRO TRANSPARENTE RETANGULAR; USO: ESPATULAÇÃO;MEDIDA: 14 CM X 8 CM; ESPESSURA: 6 MM;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v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05,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1,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2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1012 HL, HASTE LONGA,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381,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2,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012,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3,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912,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4 HL, HASTE LONGA,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114,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4,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52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5,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70,0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6 HL, HASTE LONGA,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0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29,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16, ESFÉRICA, CONFECCIONADA EM AÇO E IMPREGNADA COM DIAMANTES NATURAIS ATRAVÉS DE ELETRÓLISE, EMBALAGEM INDIVIDUAL COM 1 UNIDADE, ESTERILIZADA POR RAIOS 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79,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3082, TRONCO-CÔNICA, PONTA INATIVA E ARREDONDADA, CONFECCIONADA EM AÇO E IMPREGNADA COM DIAMANTES NATURAIS ATRAVÉS DE ELETRÓLISE, EMBALAGEM INDIVIDUAL COM 1 UNIDADE, ESTERILIZADA POR RAIOS GAMA, PARA USO EM ABERTURA CORON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03,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TA ALGODÃO ODONTOLÓGICO; DIÂMETRO: CERCA DE 08 CM; MATERIAL: AÇO INOXIDÁVEL; CARACTERÍSTICAS ADICIONAIS: MOLA INTERNA E TAMPA ROSQUEÁVEL PERFUR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ev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3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 AMÁLGAMA; MATERIAL: PLÁSTICO; TIPO: AUTOCLAVÁVEL; CARACTERÍSTICAS ADICIONAIS: ANEL REGULÁVEL E MOLA EM AÇO INOXID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87,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ROTETOR OCULAR; USO: FOTOPOLIMERIZADOR; MATERIAL:ACRÍLICO; COR: ALARANJADO; FORMATO:"GOTA"; CARACTERÍSTICAS ADICIONAIS: ENCAIXE EM PONTEIRA UNIVE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dusb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62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ESINA COMPOSTA FOTOPOLIMERIZÁVEL, COR:C2, NANOPARTICULADA, BODY/CORPO,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z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9,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7.86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ELADOR RADIOLÓGICO, SOLUÇÃO AQUOSA PRONTA PARA USO, PARA PROCESSAMENTO MANUAL, PROCESSAMENTO RÁPIDO, ACONDICIONADO EM FRASCO PLÁSTICO TRANSPARENTE, PERMITINDO VISUALIZAR O CONTEÚDO, COMPOSIÇÃO:ÁGUA, SULFITO DE SÓDIO, DIETILENO GLYCOL E HIDROQUINONA, APRESENTAÇÃO:FRASCO COM NO MÍNIMO 47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21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CO PLÁSTICO; TIPO: GELADINHO; COR:INCOLOR, TRANSPARENTE; ALTURA:24 CM, LARGURA:4 CM:EMBALAGEM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e c/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e c/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l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2.78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ALHA DE ROSTO FELPUDA, COR:BRANCA, MATERIAL:100% ALGODÃO, FIO:PENTEADO, FIBRA LONGA, GRAMATURA MÍNIMA DE 400 g/m², DIMENSÕES: 50 X 80 C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eirao-Evid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086,8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UTOCLAVE MATERIAL:AÇO INOX , TIPO:BANCADA/HORIZONTAL, OPERAÇÃO:AUTOMÁTICA, DIGITAL , CARACTERÍSTICA ADICIONAL:SISTEMAS DE SECAGEM E SEGURANÇA , VOLUME CÂMARA:40 A 45L, Nº DE BANDEJA:03 PERFURADAS EM AÇO INOXIDÁVEL, COMPOSIÇÃO:SENSORES TEMPERATURA E PRESSÃO, ALARMES, OUTROS COMPONENTES:1 PORTA. VOLTAGEM: 110V/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max 42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6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9.502,3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SELADORA DE MESA MANUAL, MATERIAL:METAL COM PINTURA EPÓXI BRANCA, VOLTAGEM:BIVOLT AUTOMÁTICA, FREQUÊNCIA: 50/60HZ, POTÊNCIA: 100W, APLICAÇÃO:PARA EMBALAGEM DE ESTERILIZAÇÃO, CARACTERÍSTICAS ADICIONAIS:COM GUILHOTINA, CONTROLE DE TEMPERATURA, ÁREA DE SELAGEM: 31CM E LARGURA DE SELAGEM: 1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tect seal plus k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6,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419,64</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2.333.302,82</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INAMO EXPRESS INDUSTRIA E COMERCIO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4.267.668/0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MODELO ANATÔMICO PARA FINS DIDÁTICOS; TIPO: BICHO DE PELÚCIA COM ARCADA DENTÁRIA; TAMANHO: CERCA DE 50 CM; FINALIDADE: MATERIAL EDUCATIVO ODONTOLÓGICO; APLICAÇÃO: PARA FINS DIDÁTICOS; CARACTERÍSTICAS ADICIONAIS: KIT COMPOSTO POR 1 BOCA COMPLETA, 4 GERMES, 1 ESCOVA DE DENTE, 1 CREME DENTAL, 1 FIO DENTAL, 2 MANCHINHAS DE CÁRIE, 1 BOLSA PARA GUAR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express/ boca lud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9.9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FANTOCHE ODONTOLÓGICO PELÚCIA; CACHORRO BEGE; TIPO: BOCA ARTICULADA; ALTURA E LARGURA MÉDIA: 40 CM; USO: DEMONSTRAÇÃO TÉCNICAS DE HIGIENE DENTAL; CARACTERÍSTICAS ADICIONAIS: ORIFÍCIO NO VERSO PARA INTRODUÇÃO DA MÃO DO PROFISSIONAL; EMBALAGEM CONTENDO: MACRO ARCADA SUPERIOR E INFERIOR ARTICULADAS COM 28 DENTES, MACRO ESCOVA DE 36 CM, MACRO FIO DENTAL E BOLSA PARA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xpress/ Pelucia com macro arca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7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MODELO ANATÔMICO PARA FINS DIDÁTICOS; TIPO: BICHO DE PELÚCIA COM ARCADA DENTÁRIA; TAMANHO: CERCA DE 50 CM; FINALIDADE: MATERIAL EDUCATIVO ODONTOLÓGICO; APLICAÇÃO: PARA FINS DIDÁTICOS; CARACTERÍSTICAS ADICIONAIS: KIT COMPOSTO POR 1 BOCA COMPLETA, 4 GERMES, 1 ESCOVA DE DENTE, 1 CREME DENTAL, 1 FIO DENTAL, 2 MANCHINHAS DE CÁRIE, 1 BOLSA PARA GUAR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xpress/ boca lud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250,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145.900,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DORA MEDICAMENT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0.936.479/000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DETERGENTE ENZIMÁTICO LÍQUIDO COM NO MÍNIMO 4 ENZIMAS DOS GRUPOS: CARBOIDRASE, AMILASE, PROTEASE E LIPASE. NÃO IÔNICO, PH NEUTRO, NÃO CORROSIVO, BIODEGRADÁVEL, INODORO, COM BAIXA ESPUMAÇÃO. INDICADO PARA LIMPEZA DE INSTRUMENTAIS CIRÚRGICOS EM GERAL, PARA USO MANUAL OU EM EQUIPAMENTO AUTOMATIZADO, ACONDICIONADO EM EMBALAGEM QUE GARANTA A INTEGRIDADE DO PRODUTO, CONTENDO A DATA DE FABRICAÇÃO, VALIDADE, LOTE, PROCEDÊNCIA, E INSTRUÇÕES DE USO; EMBALAGEM: 1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ROLI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07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IPOCLORITO DE SÓDIO, SOLUÇÃO AQUOSA COM 2,5% DE CLORO ATIVO, USO:ENDODÔNTICO, AÇÃO DESINFETANTE, GERMICIDA BACTERICIDA E VERUCIDA, APRESENTAÇÃO:FRASCO COM 1 L EM EMBALAGEM OPACA QUE IMPEÇA A PASSAGEM DE L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OQUIM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23,6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SOLUÇÃO LIMPEZA; COMPOSIÇÃO BÁSICA: ÁCIDO FOSFÓRICO A 80% FINALIDADE: REMOÇÃO DE FERRUGEM, CROSTAS E OXIDAÇÃO APLICAÇÃO: LIMPEZA DE INSTRUMENTOS DE AÇO INOXIDÁVEL CARACTERÍSTICAS ADICIONAIS: REVITALIZADORA DE INSTRUMETAL; APRESENTAÇÃO: FRASCO 1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OQUIM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162,26</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85.555,94</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EMIGE MATERIAIS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71.505.564/000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DESIVO DENTAL UNIVERSAL FOTOPOLIMERIZÁVEL DE 5ª GERAÇÃO; DOIS PASSOS; INCOLOR; ALTA RESISTÊNCIA COESIVA; COMPOSIÇÃO BÁSICA: MDP (10- METACRILOILOXIDECIL DIHIDROGENOFOSFATO), MONÔMEROS METACRILATOS, COMPLEXO FOTOINICIADOR, CO-INICIADORES E ESTABILIZANTES, CARGA INERTE (PARTÍCULAS DE SÍLICA) E VEÍCULO (ETANOL); APRESENTAÇÃO: FRASCO 5ML E INSTRUÇÕES DE USO; PRIMER E ADESIVO EM FRASCO ÚNICO; APLICAÇÃO DIRETA (RESINA COMPOSTA OU IONÔMERO DE VIDRO FOTOPOLIMERIZÁVEL) OU INDIRETOS (COMBINADO COM CIMENTOS RESINO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AMBAR / FG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4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7,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9.033,6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E ENDODÔNTICO:</w:t>
            </w:r>
          </w:p>
          <w:p>
            <w:pPr>
              <w:pStyle w:val="Normal"/>
              <w:jc w:val="center"/>
              <w:rPr>
                <w:rFonts w:ascii="Calibri" w:hAnsi="Calibri" w:cs="Calibri"/>
                <w:color w:val="000000"/>
                <w:sz w:val="18"/>
                <w:szCs w:val="18"/>
              </w:rPr>
            </w:pPr>
            <w:r>
              <w:rPr>
                <w:rFonts w:cs="Calibri" w:ascii="Calibri" w:hAnsi="Calibri"/>
                <w:color w:val="000000"/>
                <w:sz w:val="18"/>
                <w:szCs w:val="18"/>
              </w:rPr>
              <w:t xml:space="preserve">GUTA PERCHA, FINE, </w:t>
            </w:r>
          </w:p>
          <w:p>
            <w:pPr>
              <w:pStyle w:val="Normal"/>
              <w:jc w:val="center"/>
              <w:rPr>
                <w:rFonts w:ascii="Calibri" w:hAnsi="Calibri" w:cs="Calibri"/>
                <w:color w:val="000000"/>
                <w:sz w:val="18"/>
                <w:szCs w:val="18"/>
              </w:rPr>
            </w:pPr>
            <w:r>
              <w:rPr>
                <w:rFonts w:cs="Calibri" w:ascii="Calibri" w:hAnsi="Calibri"/>
                <w:color w:val="000000"/>
                <w:sz w:val="18"/>
                <w:szCs w:val="18"/>
              </w:rPr>
              <w:t>PARA ROTATÓRIO,</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XTRA LONGO:</w:t>
            </w:r>
          </w:p>
          <w:p>
            <w:pPr>
              <w:pStyle w:val="Normal"/>
              <w:jc w:val="center"/>
              <w:rPr>
                <w:rFonts w:ascii="Calibri" w:hAnsi="Calibri" w:cs="Calibri"/>
                <w:color w:val="000000"/>
                <w:sz w:val="18"/>
                <w:szCs w:val="18"/>
              </w:rPr>
            </w:pPr>
            <w:r>
              <w:rPr>
                <w:rFonts w:cs="Calibri" w:ascii="Calibri" w:hAnsi="Calibri"/>
                <w:color w:val="000000"/>
                <w:sz w:val="18"/>
                <w:szCs w:val="18"/>
              </w:rPr>
              <w:t xml:space="preserve">CERCA DE 35MM, </w:t>
            </w:r>
          </w:p>
          <w:p>
            <w:pPr>
              <w:pStyle w:val="Normal"/>
              <w:jc w:val="center"/>
              <w:rPr>
                <w:rFonts w:ascii="Calibri" w:hAnsi="Calibri" w:cs="Calibri"/>
                <w:color w:val="000000"/>
                <w:sz w:val="18"/>
                <w:szCs w:val="18"/>
              </w:rPr>
            </w:pPr>
            <w:r>
              <w:rPr>
                <w:rFonts w:cs="Calibri" w:ascii="Calibri" w:hAnsi="Calibri"/>
                <w:color w:val="000000"/>
                <w:sz w:val="18"/>
                <w:szCs w:val="18"/>
              </w:rPr>
              <w:t>PONTA FINA:</w:t>
            </w:r>
          </w:p>
          <w:p>
            <w:pPr>
              <w:pStyle w:val="Normal"/>
              <w:jc w:val="center"/>
              <w:rPr>
                <w:rFonts w:ascii="Calibri" w:hAnsi="Calibri" w:cs="Calibri"/>
                <w:color w:val="000000"/>
                <w:sz w:val="18"/>
                <w:szCs w:val="18"/>
              </w:rPr>
            </w:pPr>
            <w:r>
              <w:rPr>
                <w:rFonts w:cs="Calibri" w:ascii="Calibri" w:hAnsi="Calibri"/>
                <w:color w:val="000000"/>
                <w:sz w:val="18"/>
                <w:szCs w:val="18"/>
              </w:rPr>
              <w:t>MICROTIPPED, DO-INFINIT TAPER, APRESENTAÇÃO:</w:t>
            </w:r>
          </w:p>
          <w:p>
            <w:pPr>
              <w:pStyle w:val="Normal"/>
              <w:jc w:val="both"/>
              <w:rPr>
                <w:rFonts w:ascii="Calibri" w:hAnsi="Calibri" w:cs="Calibri"/>
                <w:color w:val="000000"/>
                <w:sz w:val="18"/>
                <w:szCs w:val="18"/>
              </w:rPr>
            </w:pPr>
            <w:r>
              <w:rPr>
                <w:rFonts w:cs="Calibri" w:ascii="Calibri" w:hAnsi="Calibri"/>
                <w:color w:val="000000"/>
                <w:sz w:val="18"/>
                <w:szCs w:val="18"/>
              </w:rPr>
              <w:t>EMBALAGEM COM 80/+ UNIDADES, COMPATÍVEL COM SISTEMA ROT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NA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42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KIT PARA POLIMENTO E ACABAMENTO DE RESTAURAÇÃO EM RESINA CONTENDO 12 BROCAS DE BORRACHA/SILICONE COM GRANULAÇÕES DIFERENTES (BRANCO-FINO; AMARELO-REGULAR; VERDE-GROSSO); SENDO: 03 BROCAS NO FORMATO OGIVAL, 03 TORPEDO, 03 TAÇA E 03 LENTILHA. ORGANIZADAS EM BROQUEIRO PRÓPRIO. BROCAS COMPATÍVEIS COM CONTRA-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40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IT PARA POLIMENTO E ACABAMENTO DE RESTAURAÇÃO EM RESINA CONTENDO 12 BROCAS DE BORRACHA/SILICONE COM GRANULAÇÕES DIFERENTES (BRANCO-FINO; AMARELO-REGULAR; VERDE-GROSSO); SENDO: 03 BROCAS NO FORMATO OGIVAL, 03 TORPEDO, 03 TAÇA E 03 LENTILHA. ORGANIZADAS EM BROQUEIRO PRÓPRIO. BROCAS COMPATÍVEIS COM CONTRA-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40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MOLDEIRA ODONTOLÓGICA, MATERIAL:METAL, MODELO:</w:t>
            </w:r>
            <w:r>
              <w:rPr>
                <w:rFonts w:cs="Calibri" w:ascii="Calibri" w:hAnsi="Calibri"/>
                <w:b/>
                <w:bCs/>
                <w:color w:val="000000"/>
                <w:sz w:val="18"/>
                <w:szCs w:val="18"/>
              </w:rPr>
              <w:t>DESDENTADOS TOTAL</w:t>
            </w:r>
            <w:r>
              <w:rPr>
                <w:rFonts w:cs="Calibri" w:ascii="Calibri" w:hAnsi="Calibri"/>
                <w:color w:val="000000"/>
                <w:sz w:val="18"/>
                <w:szCs w:val="18"/>
              </w:rPr>
              <w:t>, APLICAÇÃO: SUPERIOR E INFERIOR KIT COMPLETO COM 0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DENT/ J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8,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720,8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OTETOR RADIOLÓGICO ADULTO, MATERIAL:BORRACHA PLUMBÍFERA IMPERMEÁVEL, PROTEÇÃO DO TECIDO: EQUIVALÊNCIA DE 0,50 MM DE CHUMBO, MODELO:COM PROTETOR DE TIREÓIDE ACOPLADO E FECHAMENTO EM VELCRO, MEDIDA MÍNIMA 75 CM COMPRIMENTO X 60 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MAR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1.304,0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ROTETOR RADIOLÓGICO INFANTIL, MATERIAL:BORRACHA PLUMBÍFERA IMPERMEÁVEL, PROTEÇÃO DO TECIDO: EQUIVALÊNCIA DE 0,50 MM DE CHUMBO, MODELO:COM PROTETOR DE TIREÓIDE ACOPLADO E FECHAMENTO EM VELCRO, MEDIDA APROXIMANDAMENTE 50 CM COMPRIMENTO X 40 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MAR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0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ESINA COMPOSTA FOTOPOLIMERIZÁVEL, COR:P, MICROHÍBRIDA, PASTOSA, CARGA INORGÂNICA DE  ZIRCÔNIA/SÍLICA COM 84,5% EM PESO E 66% EM VOLUME, MATRIZ ORGÂNICA DE BIS-GMA E TEGDMA, TAMANHO MÉDIO DAS PARTÍCULAS:0,6 MICROMETROS,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 / Z350X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3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TILADOR DE  ÁGUA, CAPACIDADE 10L/H, VOLTAGEM 220. PRODUTO DEVE CUMPRIR A NORMA NBR ISO 13485 E POSSUIR GARANTIA DE 12 MESES NO MÍNIMO APÓS A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LIDSTEEL / SSDEST 10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3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7.747,14</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 762.981,87</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ESTRELA INDUSTRIA E COMERCIO DE PRODUTOS MEDICOS E HOSPITALARE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8.295.394/000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 xml:space="preserve">AVENTAL DESCARTÁVEL,  </w:t>
            </w:r>
            <w:r>
              <w:rPr>
                <w:rFonts w:cs="Calibri" w:ascii="Calibri" w:hAnsi="Calibri"/>
                <w:b/>
                <w:bCs/>
                <w:color w:val="000000"/>
                <w:sz w:val="18"/>
                <w:szCs w:val="18"/>
              </w:rPr>
              <w:t>GRAMATURA:60  G/CM2</w:t>
            </w:r>
            <w:r>
              <w:rPr>
                <w:rFonts w:cs="Calibri" w:ascii="Calibri" w:hAnsi="Calibri"/>
                <w:color w:val="000000"/>
                <w:sz w:val="18"/>
                <w:szCs w:val="18"/>
              </w:rPr>
              <w:t>, MATERIAL:TECIDO  NÃO  TECIDO(TNT), MANGA LONGA, PUNHOS:COM ELÁSTICO EM POLIPROPILENO, NÃO ESTÉRIL,  SEMI-IMPERMEÁVEL, FECHAMENTO NAS COSTAS: 02 PARES DE FITILHOS (GOLA E CINTURA). COR:BRANCA COMPRIMENTO:MINIMO 1,20M. ROTULAGEM CONFORME RDC 185 DE 22/10/2001. EMBALADO INDIVIDUALMENTE.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ROPR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778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10.801,05</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310.801,05</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EVOTECH IMPORTACAO E EXPORTACAO DE EQUIPAMENTOS MEDICO -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4.623.259/0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OMBA A VÁCUO, USO:ODONTOLÓGICO, NÍVEL DE VÁCUO MÍNIMO:500 MM/HG, POTÊNCIA DE MOTOR:1HP COM SISTEMA CAPACITOR PERMANENTE E PROTETOR TÉRMICO, TURBINA DE SUCÇÃO:TOTALMENTE EM BRONZE (FLANGE, ROTOR E TAMPA), CONSUMO DE ÁGUA:0,4L/MIN, CARACTERISTICAS ADICIONAIS:POSSUIR  FILTRO SEPARADOR DE DETRITOS NA ENTRADA DA BOMBA COM SISTEMA DE FÁCIL REMOÇÃO, ACIONAMENTO POR CHAVE CONTATORA NO TERMINAL DO SUGADOR, ATENDA 4  CONSULTÓRIOS, DISPOSITIVO DE APRESENTAR SISTEMA DE SEGURANÇA QUE DESLIGA O MOTOR EM CASO DE SUPERAQUECIMENTO, PRODUTO DEVE VIR ACOMPANHADO DE  MANGUEIRAS, ADAPTADORES PARA INSTALAÇÃO E MANUAL DE INSTRUÇÃO, DIMENSÕES APROXIMADAS:(A37 CM X L24CM X C37CM), VOLTAGEM: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EVOTECH / E-VAC 1 H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0.5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BOMBA A VÁCUO; USO: ODONTOLÓGICO; NÍVEL DE VÁCUO: ATÉ 500 MM/HG; POTÊNCIA DE MOTOR: 1/2HP COM SISTEMA CAPACITOR PERMANENTE E PROTETOR TÉRMICO, TURBINA DE SUCÇÃO:TOTALMENTE EM BRONZE (FLANGE, ROTOR E TAMPA); VAZÃO DE AR: ATÉ 200L/MIN; CONSUMO DE ÁGUA: CERCA DE 0,3L/MIN, CARACTERISTICAS ADICIONAIS: POSSUIR FILTRO SEPARADOR DE DETRITOS NA ENTRADA DA BOMBA E DE FÁCIL REMOÇÃO; ACIONAMENTO POR CHAVE CONTATORA NO TERMINAL DO SUGADOR; ATENDA ATÉ 2 CONSULTÓRIOS; APRESENTAR SISTEMA DE SEGURANÇA QUE DESLIGA O MOTOR EM CASO DE SUPERAQUECIMENTO; ACOMPANHAMENTOS: MANGUEIRAS, ADAPTADORES PARA INSTALAÇÃO E MANUAL DE INSTRUÇÃO; DIMENSÕES APROXIMADAS:(A30 CM X L30CM X C30CM), ALIMENTAÇÃO:BIVOLT 127/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EVOTECH / E-VAC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8.270,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488.770,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GNATUS PRODUTOS MEDICOS E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9.609.356/0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ANETA ALTA ROTAÇÃO, MATERIAL:CORPO EM ALUMÍNIO ANODIZADO, ROLAMENTO:CERÂMICA, VELOCIDADE MÁXIMA:ENTRE 300.000 A 40.000 RPM, REFRIGERAÇÃO:3/+ FUROS, SISTEMA PUSH-BOTTON, TIPO CONEXÃO:2 FUROS PADRÃO, TIPO CABEÇA:CABEÇA PADRÃO, CONSUMO DE AR:30 A 45:LITROS/MIN), PRESSÃO DE TRABALHO 32 A 35 PSI, AUTOCLAVÁVEL A 135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NATUS/</w:t>
            </w:r>
          </w:p>
          <w:p>
            <w:pPr>
              <w:pStyle w:val="Normal"/>
              <w:jc w:val="center"/>
              <w:rPr>
                <w:rFonts w:ascii="Century Gothic" w:hAnsi="Century Gothic" w:cs="Calibri"/>
                <w:color w:val="000000"/>
                <w:sz w:val="18"/>
                <w:szCs w:val="18"/>
              </w:rPr>
            </w:pPr>
            <w:r>
              <w:rPr>
                <w:rFonts w:cs="Calibri" w:ascii="Calibri" w:hAnsi="Calibri"/>
                <w:color w:val="000000"/>
                <w:sz w:val="18"/>
                <w:szCs w:val="18"/>
              </w:rPr>
              <w:t>GNAT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3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10.44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VADORA ULTRASSÔNICA, AJUSTE:PAINEL DIGITAL EM LED VERMELHO E VERDE, CAPACIDADE TOTAL: 2,5 L COM TAMPA TRANSPARENTE, CESTO:INOX E REMOVÍVEL, FREQUÊNCIA:ENTRE 50/60HZ, POTÊNCIA: 127V, TEMPORIZADOR:ATÉ 30 MIN, SENSOR DE PROTEÇÃO CONTRA SOBREAQUECIMENTO, DIMENSÕES APROXIMADAS: 26 X 35 X 24, COMPONENTES ADICIONAIS: CABO DE ENERGIA E MANUAL DE INSTRUÇÃO. GARANTIA MÍNIMA DE 12 MESES DO FABRICANTE, DEVENDO ESPECIFICAR NO TERMO DE GARANTIA DO PRODUTO.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NATUS/</w:t>
            </w:r>
          </w:p>
          <w:p>
            <w:pPr>
              <w:pStyle w:val="Normal"/>
              <w:jc w:val="center"/>
              <w:rPr>
                <w:rFonts w:ascii="Calibri" w:hAnsi="Calibri" w:cs="Calibri"/>
                <w:color w:val="000000"/>
                <w:sz w:val="18"/>
                <w:szCs w:val="18"/>
              </w:rPr>
            </w:pPr>
            <w:r>
              <w:rPr>
                <w:rFonts w:cs="Calibri" w:ascii="Calibri" w:hAnsi="Calibri"/>
                <w:color w:val="000000"/>
                <w:sz w:val="18"/>
                <w:szCs w:val="18"/>
              </w:rPr>
              <w:t>GNAT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4.5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MOCHO ODONTOLÓGICO; TIPO: PISTÃO À GÁS PARA SISTEMA DE ELEVAÇÃO DO ASSENTO; ASSENTO: ANATÔMICO; ENCOSTO: REGULAGEM LONTIDUDINAL COM SISTEMA DE TRAVA TIPO MANÍPULO; ENCOSTO: ÂNGULO DE 90 GRAUS E FORMATO ANATÕMICO; BASE; 5 RODÍZIOS DE 2 POLEGADAS NO MÍNIMO SEM METAL; ESTOFAMENTO COM POLIURETANO INJETADO, RECOBERTO EM PVC EXPANDIDO, SEM COSTURAS, LAVÁVEL;  ALTURA DO ASSENTO: MÁXIMO DE 540 MM E MÍNIMO DE 440 MM; SUPORTA ATÉ 135 QUILOS, DENSIDADE: MÍNIMO D45; RESISTENTE AOS MEIOS QUIMÍCOS DE DESINFECÇÃO; </w:t>
              <w:br/>
              <w:br/>
              <w:t>GARANTIA MÍNIMA DE 90 DIAS APÓS A INSTALAÇÃO; ASSISTÊNCIA TÉCNICA E PEÇAS DE REPOSIÇÃO POR 05 ANOS.  COR: DE ACORDO COM A NECESSIDADE DO ORG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NATUS/</w:t>
            </w:r>
          </w:p>
          <w:p>
            <w:pPr>
              <w:pStyle w:val="Normal"/>
              <w:jc w:val="center"/>
              <w:rPr>
                <w:rFonts w:ascii="Calibri" w:hAnsi="Calibri" w:cs="Calibri"/>
                <w:color w:val="000000"/>
                <w:sz w:val="18"/>
                <w:szCs w:val="18"/>
              </w:rPr>
            </w:pPr>
            <w:r>
              <w:rPr>
                <w:rFonts w:cs="Calibri" w:ascii="Calibri" w:hAnsi="Calibri"/>
                <w:color w:val="000000"/>
                <w:sz w:val="18"/>
                <w:szCs w:val="18"/>
              </w:rPr>
              <w:t>GNAT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5.625,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340.573,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JULIANO DE COSTA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72.150.550/000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CESSÓRIO PARA RADIOLOGIA; TIPO:CARTELA; MATERIAL:PAPELÃO; CARACTERÍSTICAS ADICIONAIS: PARA 2 PELÍCULAS; PCT C/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 xml:space="preserve">DALLA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18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OLETOR MATERIAL PÉRFURO-CORTANTE, MATERIAL: PLÁSTICO RÍGIDO, RESISTENTE, CAPACIDADE TOTAL:1,5 L, ACESSÓRIOS: ALÇAS RÍGIDAS E TAMPA, COMPONENTES ADICIONAIS: PARA RESÍDUOS QUIMIOTERÁPICOS, TIPO US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889,9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NHA DE MADEIRA ANATÔMICA NATURAL, SEM PIGMENTO OU TINGIMENTO COM PIGMENTO ATÔXICO, FORMATO ANATÔMICO DA AMEIA, SEM FARPAS, TAMAMHO VARIADO DE 12 MM A 16 MM, EMBALAGEM COM 10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F</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54,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VELOPE AUTOSSERLANTE 09 X 160 CM (APROXIMADAMENTE), USO:ESTERILIZAÇÃO, MATERIAL:PAPEL GRAU CIRÚRGICO COM INDICADOR QUÍMICO, FILME POLÍMERO MULTILAMINADO, GRAMATURA:60G/M2, CX COM 2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EDSTERI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885,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ODONTOLÓGICA PLÁSTICA, MODELO:DUPLO, USO:MANIPULAÇÃO DE RESINAS E C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JO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11,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VIDENCIADOR DENTAL DE PLACA BACTERIANA; APRESENTAÇÃO: SOLUÇÃO (À BASE DE FUCSINA BÁCA 0,7%); EMBALAGEM: FRASCO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ODONTOSUL / REPLASU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96,9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STILHA EVIDENCIADORA DE PLACA BACTERIANA; EMBALAGEM: FRASCO COM 12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IODONTOSU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06,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VASELINA SÓLIDA; CONCENTRAÇÃO: PURA; APRESENTAÇÃO: POMADA, EMBALAGEM: MÍNIMO 3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YSAND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39,6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ERNIZ DE FLÚOR;  SOLUÇÃO À BASE DE ÁGUA; COMPOSIÇÃO:FLUORETO DE SÓDIO 2,1% (9.500 PPM DE ÍONS FLUORETO) E XILITOL. EMBALAGEM: DOSE INDIVIDUAL L-POP, CONTENDO 0,5 ML (EQUIVALENTE A 4,75 MG DE ÍON FLÚ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M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4.250,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417.018,46</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KLINGER AZEVEDO OTTOBONI</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18.551.701/0001-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ÁGUA OXIGENADA (PERÓXIDO DE HIDROGÊNIO) 10 VOLUMES, FRAS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ÁGUA OXIGENADA 10V FR 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IOQUIM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0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48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LOREXIDINA DIGLUCONATO, CONCENTRAÇÃO: 2%, APLICAÇÃO: DEGERMANTE, APRESENTAÇÃO: FRASCO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OQUIMICA / RIOHEX 2% DEGERMANTE FR 100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23,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GLUCONATO DE CLOREXIDINA CONCENTRAÇÃO:</w:t>
            </w:r>
          </w:p>
          <w:p>
            <w:pPr>
              <w:pStyle w:val="Normal"/>
              <w:jc w:val="center"/>
              <w:rPr>
                <w:rFonts w:ascii="Calibri" w:hAnsi="Calibri" w:cs="Calibri"/>
                <w:color w:val="000000"/>
                <w:sz w:val="18"/>
                <w:szCs w:val="18"/>
              </w:rPr>
            </w:pPr>
            <w:r>
              <w:rPr>
                <w:rFonts w:cs="Calibri" w:ascii="Calibri" w:hAnsi="Calibri"/>
                <w:color w:val="000000"/>
                <w:sz w:val="18"/>
                <w:szCs w:val="18"/>
              </w:rPr>
              <w:t>0,12%, FORMA FARMACÊUTICA:</w:t>
            </w:r>
          </w:p>
          <w:p>
            <w:pPr>
              <w:pStyle w:val="Normal"/>
              <w:jc w:val="center"/>
              <w:rPr>
                <w:rFonts w:ascii="Calibri" w:hAnsi="Calibri" w:cs="Calibri"/>
                <w:color w:val="000000"/>
                <w:sz w:val="18"/>
                <w:szCs w:val="18"/>
              </w:rPr>
            </w:pPr>
            <w:r>
              <w:rPr>
                <w:rFonts w:cs="Calibri" w:ascii="Calibri" w:hAnsi="Calibri"/>
                <w:color w:val="000000"/>
                <w:sz w:val="18"/>
                <w:szCs w:val="18"/>
              </w:rPr>
              <w:t xml:space="preserve">COLUTÓRIO, </w:t>
            </w:r>
          </w:p>
          <w:p>
            <w:pPr>
              <w:pStyle w:val="Normal"/>
              <w:jc w:val="center"/>
              <w:rPr>
                <w:rFonts w:ascii="Calibri" w:hAnsi="Calibri" w:cs="Calibri"/>
                <w:color w:val="000000"/>
                <w:sz w:val="18"/>
                <w:szCs w:val="18"/>
              </w:rPr>
            </w:pPr>
            <w:r>
              <w:rPr>
                <w:rFonts w:cs="Calibri" w:ascii="Calibri" w:hAnsi="Calibri"/>
                <w:color w:val="000000"/>
                <w:sz w:val="18"/>
                <w:szCs w:val="18"/>
              </w:rPr>
              <w:t xml:space="preserve">SEM ÁLCOOL, </w:t>
            </w:r>
          </w:p>
          <w:p>
            <w:pPr>
              <w:pStyle w:val="Normal"/>
              <w:jc w:val="center"/>
              <w:rPr>
                <w:rFonts w:ascii="Calibri" w:hAnsi="Calibri" w:cs="Calibri"/>
                <w:color w:val="000000"/>
                <w:sz w:val="18"/>
                <w:szCs w:val="18"/>
              </w:rPr>
            </w:pPr>
            <w:r>
              <w:rPr>
                <w:rFonts w:cs="Calibri" w:ascii="Calibri" w:hAnsi="Calibri"/>
                <w:color w:val="000000"/>
                <w:sz w:val="18"/>
                <w:szCs w:val="18"/>
              </w:rPr>
              <w:t xml:space="preserve">COM VÁLVULA </w:t>
            </w:r>
          </w:p>
          <w:p>
            <w:pPr>
              <w:pStyle w:val="Normal"/>
              <w:jc w:val="both"/>
              <w:rPr>
                <w:rFonts w:ascii="Calibri" w:hAnsi="Calibri" w:cs="Calibri"/>
                <w:color w:val="000000"/>
                <w:sz w:val="18"/>
                <w:szCs w:val="18"/>
              </w:rPr>
            </w:pPr>
            <w:r>
              <w:rPr>
                <w:rFonts w:cs="Calibri" w:ascii="Calibri" w:hAnsi="Calibri"/>
                <w:color w:val="000000"/>
                <w:sz w:val="18"/>
                <w:szCs w:val="18"/>
              </w:rPr>
              <w:t>DOSADORA, FRASCO: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OHEX GARD 0,12% FR 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OQUIM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5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6.7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VA CIRURGICA Nº 7.5 ESTERIL, DESCARTÁVEL, MATERIAL:LATEX NATURAL, RESISTENTE, FORMATO ANATÔMICO, ANTIDERRAPANTE, LUBRIFICADA, COM PUNHO, BAINHA OU FRISOS, EMBALAGEM DUPLA COM ABERTURA ASSÉPTICA, APRESENTAÇÃO: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CARE / SENSICARE 7,5 P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939,8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81.401,70</w:t>
            </w:r>
          </w:p>
        </w:tc>
      </w:tr>
    </w:tbl>
    <w:p>
      <w:pPr>
        <w:pStyle w:val="Normal"/>
        <w:spacing w:lineRule="auto" w:line="360"/>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LEMOS - DISTRIBUIDORA HOSPITALAR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16.752.682/000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b/>
                <w:bCs/>
                <w:color w:val="000000"/>
                <w:sz w:val="18"/>
                <w:szCs w:val="18"/>
              </w:rPr>
              <w:t>BENZOCAÍNA 20%</w:t>
            </w:r>
            <w:r>
              <w:rPr>
                <w:rFonts w:cs="Calibri" w:ascii="Calibri" w:hAnsi="Calibri"/>
                <w:color w:val="000000"/>
                <w:sz w:val="18"/>
                <w:szCs w:val="18"/>
              </w:rPr>
              <w:t>, APRESENTAÇÃO:GEL TÓPICO, USO: ODONTOLÓGICO PARA ANESTÉSICO LOCAL, SABOR:TITI-FRUTTI, EFEITO RÁPIDO, GRANDE PODER DE PENETRAÇÃO, EMBALAGEM: POTE DE 1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FL / BENZOTO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8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916,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VA CIRURGICA Nº 6 ESTERIL, DESCARTÁVEL, MATERIAL:LATEX NATURAL, RESISTENTE, FORMATO ANATÔMICO, ANTIDERRAPANTE, LUBRIFICADA, COM PUNHO, BAINHA OU FRISOS, EMBALAGEM DUPLA COM ABERTURA ASSÉPTICA, APRESENTAÇÃO: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RO / SANRO LI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768,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CIRURGICA Nº 6.5 ESTERIL, DESCARTÁVEL, MATERIAL:LATEX NATURAL, RESISTENTE, FORMATO ANATÔMICO, ANTIDERRAPANTE, LUBRIFICADA, COM PUNHO, BAINHA OU FRISOS, EMBALAGEM DUPLA COM ABERTURA ASSÉPTICA, APRESENTAÇÃO: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24,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VA CIRURGICA Nº 7 ESTERIL, DESCARTÁVEL, MATERIAL:LATEX NATURAL, RESISTENTE, FORMATO ANATÔMICO, ANTIDERRAPANTE, LUBRIFICADA, COM PUNHO, BAINHA OU FRISOS, EMBALAGEM DUPLA COM ABERTURA ASSÉPTICA, APRESENTAÇÃO: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7.494,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LÁTEX 100% NATURAL, ÍNTEGRO, UNIFORME, TAMANHO:</w:t>
            </w:r>
            <w:r>
              <w:rPr>
                <w:rFonts w:cs="Calibri" w:ascii="Calibri" w:hAnsi="Calibri"/>
                <w:b/>
                <w:bCs/>
                <w:color w:val="000000"/>
                <w:sz w:val="18"/>
                <w:szCs w:val="18"/>
              </w:rPr>
              <w:t>EXTRA PEQUENA</w:t>
            </w:r>
            <w:r>
              <w:rPr>
                <w:rFonts w:cs="Calibri" w:ascii="Calibri" w:hAnsi="Calibri"/>
                <w:color w:val="000000"/>
                <w:sz w:val="18"/>
                <w:szCs w:val="18"/>
              </w:rPr>
              <w:t>, LUBRIFICADA COM PÓ BIOABSORVÍVEL, HIPOALÉRGICA, NÃO ESTÉRIL, ATÓXICA, TIPO:AMBIDESTRA, BOA SENSIBILIDADE AO TÁTIL USO:DESCARTÁVEL, MODELO:FORMATO ANATÔMICO, RESISTENTE À TRAÇÃO, EMBALAGEM: CX 100 UNIDADE.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3.682,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LÁTEX 100% NATURAL, ÍNTEGRO, UNIFORME, TAMANHO:</w:t>
            </w:r>
            <w:r>
              <w:rPr>
                <w:rFonts w:cs="Calibri" w:ascii="Calibri" w:hAnsi="Calibri"/>
                <w:b/>
                <w:bCs/>
                <w:color w:val="000000"/>
                <w:sz w:val="18"/>
                <w:szCs w:val="18"/>
              </w:rPr>
              <w:t>GRANDE</w:t>
            </w:r>
            <w:r>
              <w:rPr>
                <w:rFonts w:cs="Calibri" w:ascii="Calibri" w:hAnsi="Calibri"/>
                <w:color w:val="000000"/>
                <w:sz w:val="18"/>
                <w:szCs w:val="18"/>
              </w:rPr>
              <w:t>, LUBRIFICADA COM PÓ BIOABSORVÍVEL, HIPOALÉRGICA, NÃO ESTÉRIL, ATÓXICA, TIPO:AMBIDESTRA, BOA SENSIBILIDADE AO TÁTIL USO:DESCARTÁVEL, MODELO:FORMATO ANATÔMICO, RESISTENTE À TRAÇÃO, EMBALAGEM: CX 10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2.773,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LÁTEX 100% NATURAL, ÍNTEGRO, UNIFORME, TAMANHO:</w:t>
            </w:r>
            <w:r>
              <w:rPr>
                <w:rFonts w:cs="Calibri" w:ascii="Calibri" w:hAnsi="Calibri"/>
                <w:b/>
                <w:bCs/>
                <w:color w:val="000000"/>
                <w:sz w:val="18"/>
                <w:szCs w:val="18"/>
              </w:rPr>
              <w:t>GRANDE</w:t>
            </w:r>
            <w:r>
              <w:rPr>
                <w:rFonts w:cs="Calibri" w:ascii="Calibri" w:hAnsi="Calibri"/>
                <w:color w:val="000000"/>
                <w:sz w:val="18"/>
                <w:szCs w:val="18"/>
              </w:rPr>
              <w:t>, LUBRIFICADA COM PÓ BIOABSORVÍVEL, HIPOALÉRGICA, NÃO ESTÉRIL, ATÓXICA, TIPO:AMBIDESTRA, BOA SENSIBILIDADE AO TÁTIL USO:DESCARTÁVEL, MODELO:FORMATO ANATÔMICO, RESISTENTE À TRAÇÃO, EMBALAGEM: CX 10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2.773,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LÁTEX 100% NATURAL, ÍNTEGRO, UNIFORME, TAMANHO:</w:t>
            </w:r>
            <w:r>
              <w:rPr>
                <w:rFonts w:cs="Calibri" w:ascii="Calibri" w:hAnsi="Calibri"/>
                <w:b/>
                <w:bCs/>
                <w:color w:val="000000"/>
                <w:sz w:val="18"/>
                <w:szCs w:val="18"/>
              </w:rPr>
              <w:t>MÉDIA</w:t>
            </w:r>
            <w:r>
              <w:rPr>
                <w:rFonts w:cs="Calibri" w:ascii="Calibri" w:hAnsi="Calibri"/>
                <w:color w:val="000000"/>
                <w:sz w:val="18"/>
                <w:szCs w:val="18"/>
              </w:rPr>
              <w:t>, LUBRIFICADA COM PÓ BIOABSORVÍVEL, HIPOALÉRGICA, NÃO ESTÉRIL, ATÓXICA, TIPO:AMBIDESTRA, BOA SENSIBILIDADE AO TÁTIL USO:DESCARTÁVEL, MODELO:FORMATO ANATÔMICO, RESISTENTE À TRAÇÃO, EMBALAGEM: CX 100 UNIDADE.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8.413,7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UVA PARA PROCEDIMENTO NÃO CIRÚRGICO, MATERIAL:LÁTEX 100% NATURAL, ÍNTEGRO, UNIFORME, TAMANHO:PEQUENA, LUBRIFICADA COM PÓ BIOABSORVÍVEL, HIPOALÉRGICA, NÃO ESTÉRIL, ATÓXICA, TIPO:AMBIDESTRA, BOA SENSIBILIDADE AO TÁTIL USO:DESCARTÁVEL, MODELO:FORMATO ANATÔMICO, RESISTENTE À TRAÇÃO, EMBALAGEM: CX 100 UNIDADE.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25.763,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RA DE AÇO ABRASIVA PARA AMÁLGAMA, USO:ODONTOLÓGICO, LARGURA:4 MM, COMPRIMENTO:15 CM, A GRANULAÇÃO ABRASIVA DEVE SER IMPREGNADA AO AÇO E NÃO COLADA, EMBALAGEM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DINAMICA/ DIAMANTE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546,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TIRA DE AÇO ABRASIVA PARA AMÁLGAMA, USO:ODONTOLÓGICO, LARGURA:6 MM, COMPRIMENTO:15 CM, A GRANULAÇÃO ABRASIVA DEVE SER IMPREGNADA AO AÇO E NÃO COLADA, EMBALAGEM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DINAMICA/ DIAMANTE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99,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ERNIZ FLUORETADO, USO: TÓPICO ODONTOLÓGICO, COMPOSIÇÃO: FLUORETO DE SÓDIO NA CONCENTRAÇÃO DE 5%, APRESENTAÇÃO: EMBALAGEM COM 10ML DE VERNIZ  SEM NECESSIDADE DE SOLV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 WHITE/ FLUORNI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505,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w:t>
            </w:r>
            <w:r>
              <w:rPr>
                <w:rFonts w:cs="Century Gothic" w:ascii="Century Gothic" w:hAnsi="Century Gothic"/>
                <w:b/>
                <w:bCs/>
                <w:sz w:val="16"/>
                <w:szCs w:val="16"/>
              </w:rPr>
              <w:t>$2.355.988,37</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LICITE SAUDE COMERCIO DE PRODUTOS HOSPITALARE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4.223.536/000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ÁLCOOL ETÍLICO 70%, LÍQUIDO, VOLÁTIL, INCOLOR, EMBALAGEM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UPER V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7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9.087,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GODÃO TIPO:HIDRÓFILO, MATERIAL:FIBRAS 100% ALGODÃO ALVEJADO, ISENTO DE IMPUREZAS, PURIFICADO, MACIO, EMBALADO EM PAPEL APROPRIADO, DISPOTO EM ROLO COM CAMADAS SOBREPOSTAS FORMANDO UMA MANTA, LARGURA:CERCA DE 20 CM, EMBALAGEM:INDIVIDUAL 01 ROLO/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 C/1 RL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TH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006,6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TOUCA DESCARTÁVEL DE USO HOSPITALAR, MATERIAL:NÃO TECIDO-TNT 100% POLIPROPILENO, SANFONADA, COM ELÁSTICO EM TODO PERÍMETRO, SEM COR, GRAMATURA:MÍNIMO DE 20 G/M2, USO:DESCARTÁVEL, HIPOALERGÊNICO, ATÓXICO, INODORA, TAMANHO ÚNICO, UNISSEX, EMBALAGEM:PACOTE COM 10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 C/100 UN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ARPAC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9.624,12</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253.718,24</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p>
      <w:pPr>
        <w:pStyle w:val="Normal"/>
        <w:spacing w:lineRule="auto" w:line="360"/>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MAQUIRA INDUSTRIA DE PRODUTOS ODONTOLOGICOS S.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5.823.205/000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ARREIRA GENGIVAL FOTOPOLIMERIZÁVEL, COMPOSIÇÃO: HEMA, MONÔMEROS DE URETANO DI-METACRILATO, CARGA INERTE, PIGMENTOS E FOTOINICIADORES, ASPECTO FÍSICO: RESINA TIXOTRÓPICA, APRESENTAÇÃO: NAS CORES AZUL, VERDE OU VIOLETA, EMBALAGEM:01 SERINGA DE 2/+ GR E 03 PONTEIRAS PARA AP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8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773,9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CIRÚRGICO PERIODONTAL SEM EUGENOL, KIT COM 2 PASTAS (1 PASTA BASE 90 G E 1 ACELERADOR 90 G), PASTA BASE COMPOSIÇÃO:ÁCIDOS GRAXOS, RESINA NATURAL, RESINA SINTÉTICA, ÓLEO MINERAL, TIMOL, CERA NATURAL E AROMA, PASTA ACELERADORA:ÓLEO MINERAL, ÓLEO VEGETAL, ÓXIDO DE ZINCO, ÓXIDO DE MAGNÉSIO, PIGMENTO DE ÓXIDO DE FERRO, TIMOL, BHT E AROMA, VALIDADE COM VALIDADE DE 2 AN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811,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DE IONÔMERO DE VIDRO COM ZINCO, TIPO:RESTAURAÇÃO, COR A2, ATIVAÇÃO:AUTOPOLIMERIZÁVEL, APRESENTAÇÃO:KIT COMPLENTO PÓ E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440,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DE IONÔMERO DE VIDRO, TIPO:FOTOPOLIMERIZÁVEL, MATERIAL:MONOCOMPONENTE, PRONTO PARA USO, EMBALAGEM:1 SERINGA COM NO MÍNIMO 2,5G + PONTEIRAS APLIC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6.045,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FORRADOR DE HIDRÓXIDO DE CÁLCIO SEM EUGENOL, APRESENTAÇÃO:KIT COMPLETO:PASTA BASE 13 G + CATALIZADOR 11 G + BLOCO ESPATULADOR APROPRIADO, EMBALAGEM:JOG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914,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IMENTO FOSFATO DE ZINCO, APRESENTAÇÃO:LÍQUIDO, USO:CIMENTAÇÃO DE PEÇAS E FORRAMENTO DENTÁRIO, EMBALAGEM:FRASCO COM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quira / maquir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24,3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FOSFATO DE ZINCO, APRESENTAÇÃO:PÓ, EMBALAGEM:FRASCO COM 28 GR/+, IDENTIFICAÇÃO EM PORTUGUÊS:Nº  DE LOTE, FABRICAÇÃO, VALIDADE E REGISTRO NA  ANVISA, VALIDADE MÍNIMA DE 12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41,0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IMENTO OBTURADOR A BASE DE RESINA EPÓXI-AMINA COM PROPRIEDADE DE VEDAÇÃO DE LONGO PRAZO, NÃO ESCURECE O DENTE APÓS TRATAMENTO, ESTABILIDADE DIMENSIONAL E ALTA RADIOPACIDADE, EMBALAGEM CONTENDO 1 SERINGA DUPLA DE 15 G E PONTAS APLICADORAS AUTOMISTU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376,5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OBTURADOR ODONTOLÓGICO PROVISÓRIO COM FLÚOR, PRONTO PARA USO, DISPENSA MISTURA, APRESENTAÇÃO:FRASCO CONTENDO DE 2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69,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IMENTO OBTURADOR ODONTOLÓGICO PROVISÓRIO, SEM EUGENOL, COM/SEM FLÚOR, PRONTO PARA USO, DISPENSA MISTURA, APRESENTAÇÃO:FRASCO CONTENDO DE 2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70,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LOREXIDINA GEL CONCENTRAÇÃO:2%, EMBALAGEM:02 SERINGAS DE 3GR + PONTEIRAS APLIC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532,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DICIONADOR DENTAL ÁCIDO FOSFÓRICO 37%, EM GEL, EMBALAGEM:1 SERINGA COM 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97,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ONJA HEMOSTÁTICA ABSORVÍVEL DE COLÁGENO, DIMENSÕES: 1 X 1 CM, PRINCÍPIO ATIVO:PORCINO LIOFILIZADO, CAIXA COM 10 UNID ESTÉRI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259,7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LÚOR GEL NEUTRO, GEL TIXOTRÓPICO, CONCENTRAÇÃO:FLUORETO DE SÓDIO 2%, FRASCO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87,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LUORETO DE SÓDIO, CONCENTRAÇÃO:1,23%, APRESENTAÇÃO:GEL TIXOTRÓPICO ACIDULADO, COM TAMPA TIPO "BATOQUE" (DOSADORA), SABOR:DIVERSOS, EMBALAGEM:FRASCO COM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47,8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ORMOCRESOL, SOLUÇÃO INTRACANAL GLICERINADA, FRASCO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7,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IDRÓXIDO DE CÁLCIO (PA) ASPECTO FÍSICO:PÓ, EMBALAGEM:FRASCO COM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9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ODOFÓRMIO, ASPECTO FÍSICO:PÓ OU CRISTAL LUSTROSO AMARELO, ODOR DESAGRADÁVEL, GRAU DE PUREZA MÍNIMA DE 99%, FRASCO COM 10 GRAMAS, EMBALAGEM: FRASCO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231,3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TRIZ ODONTOLÓGICA 5 MM, MATERIAL:AÇO INOXIDÁVEL, FORMATO:FITA,  APRESENTAÇÃO:ROLO 50 CM, LARGURA:5 MM, TIPO US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66,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LDEIRA PLÁSTICA ODONTOLÓGICA PERFURADA, TAMANHO 05, AUTOCLAVÁVEL, EMBALAGEM CONTENDO 1 PAR (1 SUPERIOR E 1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9,5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LDEIRA PLÁSTICA ODONTOLÓGICA PERFURADA, TAMANHO 06, AUTOCLAVÁVEL, EMBALAGEM CONTENDO 1 PAR (1 SUPERIOR E 1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9,5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LDEIRA PLÁSTICA ODONTOLÓGICA PERFURADA, TAMANHO 07, AUTOCLAVÁVEL, EMBALAGEM CONTENDO 1 PAR (1 SUPERIOR E 1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J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9,5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LDEIRA PLÁSTICA ODONTOLÓGICA PERFURADA, TAMANHO 08, AUTOCLAVÁVEL, EMBALAGEM CONTENDO 1 PAR (1 SUPERIOR E 1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97,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APEL CARBONO EM TIRAS, DUPLA FACE (DOUBLE CHECK), UMA FACE NA COR AZUL E A OUTRA VERMELHA, APRESENTAÇÃO:EM BLOCOS TIPO LIVRETOS, COM 12 FOLHAS NO MÍNIMO, DEVERÁ CONTER IDENTIFICAÇÃO DO PRODUTO, DO FABRICANTE, Nº DO LOTE, DATA DE FABRICAÇÃO E DATA DA V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O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12.468,7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RAMONOCLOROFENOL, ASSOCIAÇAO:CÂNFORA, ASPECTO FÍSICO:LÍQUIDO, FRASCO: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58,4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STA PROFILÁTICA COM FLÚOR, USO: PROFISSIONAL, COMPOSIÇÃO MÍNIMA:PEDRA POMES, LAURIL SULFATO DE SÓDIO, TUBO:90GR,  CARACTERÍSTICAS ADICIONAIS: IDENTIFICAÇÃO EM PORTUGUÊS, Nº DO LOTE, DATA DE FABRICAÇÃO, VALIDADE E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64,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SELANTE RESINOSO PARA FÓSSULAS E FISSURAS, FOTOPOLIMERIZÁVEL EM 20 SEGUNDOS, COM FLÚOR, BAIXA VISCOSIDADE, BOA FLUIDEZ E MOLHABILIDADE, COR:MATIZADO, COMPOSIÇÃO:MONÔMEROS METACRÍLICOS BISGMA, TEGDMA, ÁCIDOS, ESTABILIZANTE, CANFOROQUINONA, CO-INICIADOR E CARGA DE VIDRO FLÚOR-ALUMINO-SILICATO (50% DE CARGA IONOMÉRICA INORGÂNICA EM PESO),  EMBALAGEM:01 SERINGA DE NO MÍMINO 2 G E 5 PONTEIRAS APLIC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493,9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UÇÃO DE DIGLUCONATO DE CLOREXIDINA 2%, USO: ENDODÔNTICO; APRESENTAÇÃO: SOLUÇÃO TÓPICA, EMBALAGEM: FRASCO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94,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5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UÇÃO DE EUGENOL U.S.P. (99 a 100%), USO ODONTOLÓGICO, APRESENTAÇÃO:FRASCO COM NO MÍNIMO 20 ML DE VIDRO ESCURO (COR AMBAR), PROVIDO DE CONTA-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13,3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PRAY PARA TESTE DE VITALIDADE PULPAR, APLICAÇÃO: TESTE DE VITALIDADE PULPAR, TEMPERATURA -50ºC, ASPECTO FÍSICO: AEROSOL COM TUBO DE APLICAÇÃO PARA MAIOR PRECISÃO, INODORO, ATÓXICO, SEM CFC, COMPOSIÇÃO:PROPANO/BUTANO, FRASCO COM NO MÍNIM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19,8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GADOR CIRÚGICO ESTÉRIL; TIPO: FRAZIER DESCARTÁVEL; USO: ODONTOLÓGICO ÚNICO; CARACTERÍSTICAS ADICIONAIS: CORPO EM PVC E PONTA EM POLIETILENO; EMBALAGEM: CX 2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65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ICRESOL; COMPOSIÇÃO: FORMALDEÍDO, ORTO-CRESOL, ÁLCOOL ETÍLICO 96º E ÁGUA DEIONIZADA; ASPECTO FÍSICO: SOLUÇÃO; EMBALAGEM: FRASCO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77,8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442.150,64</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MATHEUS COMERCIO ATACADISTA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45.053.942/000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INTEGRADOR QUÍMICO, CLASSE V, USO: INTERNO EM AUTOCLAVE, PERMITE EFETUAR A MONITORIZAÇÃO DE TODOS OS PARÂMETROS CRÍTICOS DO PROCESSO DE ESTERILIZAÇÃO (TEMPO E TEMPERATURA) À VAPOR, COMPOSIÇÃO: LIVRE DE CHUMBO, MERCÚRIO, BÁRIO E LÁTEX, PERMITE LEITURA IMEDIATA DO RESULTADO ATRAVÉS DA MIGRAÇÃO DA TINTA (ACEITÁVEL/REJEITADO), APRESENTAÇÃO:TIRA DE PAPEL,CAIXA: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i / INTEGRADOR QUÍMICO, CLASSE 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69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0,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954,01</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6.954,01</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MAXIMA DENTAL IMPORTACAO, EXPORTACAO E COMERCIO DE PRODUTOS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28.857.335/0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CESSÓRIO PARA RADIOLGIA TIPO: POSICIONADOR RADIOGRÁFICO PARA SENSOR DIGITAL INTRAORAL; AUTOCLAVÁVEL; CONJUNTO COM 4 UNIDADES (1 SUPERIOR ESQUERDO/INFERIOR DIREITO + 1 SUPERIOR DIREITO/INFERIOR ESQUERDO + 1 PARA INCISIVOS CENTRAIS, SUPERIOR E INFERIOR) COMPATIBILIDADE COM SENSORES T1 E T2 DA MARCA DABI AT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RISMA/PRIS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6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5.729,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CESSÓRIO PARA RADIOLOGIA, TIPO:COLGADURA, MATERIAL:AÇO INOXIDÁVEL, CARACTERÍSTICAS ADICIONAIS: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192,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FASTADOR MINESSOTA, 14CM DE TAMANHO, CONFECCIONADO EM AÇO INOXIDÁVEL, NÃO CORTANTE, COM BORDAS NAS LATERAIS PARA EVITAR DEFORMAÇÃO,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32,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LAVANCA ODONTOLÓGICA ADULTO, TIPO:HEIDBRINK, REFERÊNCIA:01, RE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449,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LAVANCA ODONTOLÓGICA ADULTO, TIPO:HEIDBRINK, REFERÊNCIA:02, DIREIT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839,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LAVANCA ODONTOLÓGICA ADULTO, TIPO:HEIDBRINK, REFERÊNCIA:03, ESQUERDA, MATERIAL:AÇO INOXIDÁVEL,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839,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PLICADOR DE ADESIVO (TIPO MICROBRUSH), TAMANHO:EXTRA-FINO, HASTE FLEXÍVEL DOBRÁVEL, DESCARTÁVEL, PONTAS EM FIBRAS NÃO ABSORVENTES, ISENTA DE FIAPOS, MATERIAL:EM POLIPROPILENO E FIBRAS DE POLIAMIDA, EMBALAGEM: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R/MICRODONT/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3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7.562,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PLICADOR DE ADESIVO (TIPO MICROBRUSH), TAMANHO:REGULAR, HASTE FLEXÍVEL DOBRÁVEL, DESCARTÁVEL, PONTAS EM FIBRAS NÃO ABSORVENTES, ISENTA DE FIAPOS, MATERIAL:EM POLIPROPILENO E FIBRAS DE POLIAMIDA, EMBALAGEM: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R/MICRODONT/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5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8.872,9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PLICADOR DE DYCAL PARA CIMENTO DE HIDRÓXIDO DE CÁCIO, MATERIAL:AÇO INOXIDÁVEL, CABO LONGO:DUPLO, PONTA:ANGU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5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447,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ARCO DE OSTBY DOBRÁVEL, PLÁSTICO AUTOCLAVÁVEL, FORMATO:OVALADO, PARA ISOLAMENTO ABSOLUTO ADULTO. DOBRÁVEL E NÃO DOBRÁVEL. EMBALAGE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RISMA/PRIS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978,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UNIDOR ODONTOLÓGICO Nº 29, FORMATO:OVOIDE, MATERIAL:AÇO INOXIDÁVEL, USO:ACABAMENTO EM RESTAURAÇÃO DE AMÁL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86,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BRUNIDOR ODONTOLÓGICO Nº 33, MATERIAL:AÇO INOXIDÁVEL, USO:ACABAMENTO EM RESTAURAÇÃO DE AMÁL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872,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ALCADOR / CONDENSADOR DE WARD, PONTAS DUPLAS, REFERÊNCIA: Nº 01, MATERIAL: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653,6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ALCADOR / CONDENSADOR DE WARD, PONTAS DUPLAS, REFERÊNCIA: Nº 02, MATERIAL: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74,5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ALCADOR / CONDENSADOR DE WARD, PONTAS DUPLAS, REFERÊNCIA: Nº 03,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474,5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IMENTO ODONTOLÓGICO, TIPO:TEMPORÁRIO, COMPOSIÇÃO:ÓXIDO DE ZINCO, ASPÉCTO FÍSICO:PÓ, FRASCO COM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YSANDA/LYSAN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8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043,5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LORIDRATO DE ARTICAÍNA 4%, COM EPINEFRINA 1:100.000, SOLUÇÃO ESTÉRIL, INJETÁVEL, APRESENTAÇÃO:TUBETES DE CRISTAL 1,8ML CADA, CAIXA COM 50 TUB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FL/DF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6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7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92.319,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LORIDRATO DE LIDOCAÍNA 2%, COM EPINEFRINA 1:100.000, SOLUÇÃO ESTÉRIL, INJETÁVEL, APRESENTAÇÃO:TUBETES DE CRISTAL1,8ML CADA. CAIXA COM 50 TUB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FL/DF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9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18,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44.624,8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OMPASSO DE WILLIS, MATERIAL:AÇO INOXIDÁVEL, NUMERADO: 1 A 10, TAMANHO:14 CM;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950,9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ONDENSADOR DE GUTA PERCHA, USO:CONTRA-ÂNGULO, COMPACTADOR TERMOMECÂNICO, MATERIAL:AÇO INOXIDÁVEL, AUTOCLAVÁVEL, Nº 45, COMPRIMENTO:21 MM, LÂMINA ATIVA EM FORMATO DE CONES INVERTIDOS SUPERPOSTOS, EMBALAGEM APROPRIADA QUE GARANTA A INTEGRIDADE DO PRODUTO, REGISTRO NO MINISTERIO DA SAÚDE, EMBALAGEM COM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J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09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ONDENSADOR DE GUTA PERCHA, USO:CONTRA-ÂNGULO, COMPACTADOR TERMOMECÂNICO, MATERIAL:AÇO INOXIDÁVEL, AUTOCLAVÁVEL, Nº 60, COMPRIMENTO:21 MM, LÂMINA ATIVA EM FORMATO DE CONES INVERTIDOS SUPERPOSTOS, EMBALAGEM APROPRIADA QUE GARANTA A INTEGRIDADE DO PRODUTO, REGISTRO NO MINISTERIO DA SAÚDE, EMBALAGEM COM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J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09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CURETA DE LUCAS PARA CIRURGIA EM AÇO INOXIDÁVEL Nº 84, FORMATO CÔNCAVO, CORPO DUPLO,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008,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DESCOLADOR CIRÚRGICO TIPO MOLT, Nº 9, EM 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5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436,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DTA TRISSÓDICO; CONCENTRAÇÃO: 17%; USO: SOLUÇÃO ENDODÔNTICA INTRACANAL; ASPECTO FÍSICO: LÍQUIDO; EMBALAGEM: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YSANDA/LYSAN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7.014,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AVADOR TIPO COLHER DE DENTINA DUPLO, Nº05, EM 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8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374,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AVADOR TIPO COLHER DE DENTINA DUPLO, Nº11,5, EM 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2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496,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AVADOR TIPO:COLHER DE DENTINA, DUPLO Nº17, MATERIAL:AÇO INOXID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7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20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OVA DE ROBINSON TIPO TAÇA PARA CONTRA-ÂNGULO, BRANCA, P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18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OVA DE ROBINSON TIPO TAÇA PARA CONTRA-ÂNGULO, PRETA, P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R/MICRODONT/ 3R 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2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460,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OVA PARA LIMPEZA DE BROCAS, CERDAS:AÇO OU LATÃO, REVESTIDA COM ESTRUTURA TUBULAR DE PLÁSTICO, USO ODONT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91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ULPIDOR HOLLEMBACK, Nº 3S, AÇO INOXIDÁVEL, CABO OITAVADO,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9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715,70</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ULPIDOR LECRON Nº 05, EM 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2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66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PÁTULA ODONTOLÓGICA Nº 36, MATERIAL:AÇO INOXID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566,7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PÁTULA ODONTOLÓGICA Nº 7 DUPLA, MATERIAL:AÇO INOXIDÁVEL, USO:MANIPULAÇÃO/CEROPLAS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467,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ODONTÓLÓGICA Nº 70, DUPLA, EM AÇO INOXIDÁVEL,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11,0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SPÁTULA ODONTOLÓGICA Nº 72, MATERIAL:AÇO INOXIDÁVEL, EMBALADA INDIVIDUALMENTE;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11,0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ODONTOLÓGICA Nº 74, MATERIAL:AÇO INOXID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35,6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PARA ESCULPIR RESINA COMPOSTA, COM PONTA DUPLA DE TITÂNIO, MODELO:N° 1, AUTOCLAVÁVEL, RESINA NÃO ADERE À ESPÁTULA,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036,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SPÁTULA PARA ESCULPIR RESINA COMPOSTA, COM PONTA DUPLA DE TITÂNIO, MODELO:N° 3, AUTOCLAVÁVEL, RESINA NÃO ADERE À ESPÁTULA,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326,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ÁTULA PARA ESCULPIR RESINA COMPOSTA, COM PONTA DUPLA DE TITÂNIO, MODELO:N° 4, AUTOCLAVÁVEL, RESINA NÃO ADERE À ESPÁTULA,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049,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ELHO BUCAL PLANO Nº 5, EM AÇO INOXIDÁVEL, ENCAIXE ROSQUEÁVEL PARA CABO PADRÃO, AUTOCLAVÁVE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14,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SPELHO BUCAL, TIPO:1º PLANO, TAMANHO:Nº 05, ENCAIXE ROSQUEÁVEL PARA CABO UNIVERSAL,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265,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XADOR RADIOLÓGICO EM SOLUÇÃO AQUOSA PRONTA P/ USO, APLICAÇÃO:PROCESSAMENTO MANUAL DAS PELÍCULAS, PROCESSAMENTO RÁPIDO, EMBALAGEM:TRANSLUCIDA COM 47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09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150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817,0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210H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545,2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23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359,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68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22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ÓRCEPS ODONTOLÓGICO </w:t>
            </w:r>
            <w:r>
              <w:rPr>
                <w:rFonts w:cs="Calibri" w:ascii="Calibri" w:hAnsi="Calibri"/>
                <w:b/>
                <w:bCs/>
                <w:color w:val="000000"/>
                <w:sz w:val="18"/>
                <w:szCs w:val="18"/>
              </w:rPr>
              <w:t>Nº 69 TIPO:ADULTO</w:t>
            </w:r>
            <w:r>
              <w:rPr>
                <w:rFonts w:cs="Calibri" w:ascii="Calibri" w:hAnsi="Calibri"/>
                <w:color w:val="000000"/>
                <w:sz w:val="18"/>
                <w:szCs w:val="18"/>
              </w:rPr>
              <w:t>, MATERIAL:AÇO INOXIDÁVEL, PESO MÁXIMO:220G; ESTERELIZAVEL, GRAVAÇÃO:À LASER, EMBALAGEM INDIVIDUAL GARANTIA:10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19.9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DICADOR BIOLÓGICO, TIPO:TERCEIRA GERAÇÃO, APRESENTAÇÃO:AUTOCONTIDO, AMPOLA PLÁSTICA REVESTIDA POR AMPOLA DE VIDRO INTERN COM MEIO DE CULTURA, POPULAÇÃO MICROBIANA:MÍNIMA DE 100.000 ESPOROS SECOS E CALIBRADOS DE GEOBACILLUS STEROTERMOPHILLUS, ESPÉCIE:BACILLUS STEAROTHERMOPHILLUS, TEMPO DE RESPOSTA: ATÉ 24 HORAS, APLICAÇÃO:PARA ESTERILIZAÇÃO A VAPOR, COM INDICADOR QUÍMICO E CONTROLE DE PROCESSO EXTERNO, ADICIONAIS:PACOTE PARA 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TECH/DTE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007,9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ENÇOL DE BORRACHA PARA ENDODONTIA (DIQUE DE BORRACHA), MATERIAL:100% LATEX, USO:ISOLAMENTO DENTAL, DIMENSAO: CERCA DE 14 CM X 14 CM, EAPRESENTAÇÃO:CAIXA COM 2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GELUS/ANGE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183,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TIPO C-PILOT/C-PLUS, N°08, COMPRIMENTO:25 MM, MATERIAL: PARTE ATIVA EM AÇO INOXIDÁVEL DIN 1.4310 COM PROCESSO TÉRMICO ESPECIAL, SECÇÃO:TRANSVERSAL QUADRANGULAR, ALTA FLEXIBILIDADE, ALTA RESISTÊNCIA À FLEXÃO MEDIANTE ENDURECIMENTO TÉRMICO, PONTA INATIVA, STOP DE SILICONE, CABO PLÁSTICO NA PARTE SUPERIOR DO INSTRUMENTO, ESTÉRIL, EMBALAGEM COM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ILLEFER/DEN / MAILLEFER/D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971,6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TIPO C-PILOT/C-PLUS, N°10, COMPRIMENTO:25 MM, MATERIAL: PARTE ATIVA EM AÇO INOXIDÁVEL DIN 1.4310 COM PROCESSO TÉRMICO ESPECIAL, SECÇÃO:TRANSVERSAL QUADRANGULAR, ALTA FLEXIBILIDADE, ALTA RESISTÊNCIA À FLEXÃO MEDIANTE ENDURECIMENTO TÉRMICO, PONTA INATIVA, STOP DE SILICONE, CABO PLÁSTICO NA PARTE SUPERIOR DO INSTRUMENTO, ESTÉRIL, EMBALAGEM COM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ILLEFER/DEN / MAILLEFER/D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582,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ENDODÔNTICA MODELO:ROTATÓRIA TIPO C-PILOT/C-PLUS, N°15, COMPRIMENTO:25 MM, MATERIAL: PARTE ATIVA EM AÇO INOXIDÁVEL DIN 1.4310 COM PROCESSO TÉRMICO ESPECIAL, SECÇÃO:TRANSVERSAL QUADRANGULAR, ALTA FLEXIBILIDADE, ALTA RESISTÊNCIA À FLEXÃO MEDIANTE ENDURECIMENTO TÉRMICO, PONTA INATIVA, STOP DE SILICONE, CABO PLÁSTICO NA PARTE SUPERIOR DO INSTRUMENTO, ESTÉRIL, EMBALAGEM COM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ILLEFER/DEN / MAILLEFER/D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971,6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TRIZ ODONTOLÓGICA 7 MM, MATERIAL:AÇO INOXIDÁVEL, FORMATO:FITA, APRESENTAÇÃO:ROLO 50 CM, LARGURA:7 MM, TIPO US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0,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3,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TRIZ ODONTOLÓGICA; MATERIAL:POLIÉSTER; FORMATO:FITA; TIPO:PRÉ-CORTADA; TIPO USO:DESCARTÁVEL; MEDIDAS: 10 CM COMPRIMENTO, 10 MM LARGURA; APRESENTAÇÃO:ENVELOPE 50 T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0,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79,7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MOLDEIRA ODONTOLÓGICA, MATERIAL:INOX TIPO:</w:t>
            </w:r>
            <w:r>
              <w:rPr>
                <w:rFonts w:cs="Calibri" w:ascii="Calibri" w:hAnsi="Calibri"/>
                <w:b/>
                <w:bCs/>
                <w:color w:val="000000"/>
                <w:sz w:val="18"/>
                <w:szCs w:val="18"/>
              </w:rPr>
              <w:t>VERNES</w:t>
            </w:r>
            <w:r>
              <w:rPr>
                <w:rFonts w:cs="Calibri" w:ascii="Calibri" w:hAnsi="Calibri"/>
                <w:color w:val="000000"/>
                <w:sz w:val="18"/>
                <w:szCs w:val="18"/>
              </w:rPr>
              <w:t>, MODELO:</w:t>
            </w:r>
            <w:r>
              <w:rPr>
                <w:rFonts w:cs="Calibri" w:ascii="Calibri" w:hAnsi="Calibri"/>
                <w:b/>
                <w:bCs/>
                <w:color w:val="000000"/>
                <w:sz w:val="18"/>
                <w:szCs w:val="18"/>
              </w:rPr>
              <w:t>ADULTOS DENTADOS</w:t>
            </w:r>
            <w:r>
              <w:rPr>
                <w:rFonts w:cs="Calibri" w:ascii="Calibri" w:hAnsi="Calibri"/>
                <w:color w:val="000000"/>
                <w:sz w:val="18"/>
                <w:szCs w:val="18"/>
              </w:rPr>
              <w:t>, APLICAÇÃO: SUPERIOR E INFERIOR KIT COMPLETO COM 0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977,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ÓLEO LUBRIFICANTE PARA ODONTOLOGIA, MINERAL, DE BAIXA VISCOSIDADE PARA ALTA E BAIXA ROTAÇÃO, 200 ML, ACOMPANHA BICOS, EMBALAGEM CONSTANDO EXTERNAMENTE MARCA COMERCIAL, PROCEDENCIA DE FABRICACAO 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109,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INÇA CLÍNICA USO:ODONTOLÓGICO, UNIVERSAL (Nº 317), COM PINO GUIA, MATERIAL:AÇO INOXIDÁVEL, AUTOCLAVÁVEL, TAMANHO: CERCA DE 17CM, EXTREMIDADE DE SUPERFICIE COM RANHURAS, PONTA ATIVA ALINHADA PARA BOA PREENSÃO, ACABAMENTO PRECISO,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72,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NÇA MULLER; USO: PARA CARBONO; MATERIAL: AÇO INOXIDÁVEL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54,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CA DE VIDRO TRANSPARENTE RETANGULAR; USO: ESPATULAÇÃO; MEDIDA: 15 CM X 8 CM; ESPESSURA: 10 MM;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6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1031, FORMATO: CONE INVERTIDO;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 /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26,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32, FORMATO: CONE INVERTIDO;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 /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85,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1033, FORMATO: CONE INVERTIDO;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 /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51,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34, FORMATO:CONE INVERTIDO;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 /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35,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1090, FORMATO: CILÍNDRICA - PONTA PLAN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41,4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91, FORMATO: CILÍNDRICA CURTA - PONTA PLAN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 /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21,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1092, FORMATO: CILÍNDRICA INTERMEDIÁRIA - PONTA PLAN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 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44,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93, FORMATO: CILÍNDRICA FINA - PONTA PLAN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3.809,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095,FORMATO: CILÍNDRICA FINA - PONTA PLAN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21,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112 FF, ULTRA FINA COM INDICADOR AMARELO NA HASTE, CÔNICA TOPO OGIVAL, PARA POLIMENTO DE RESTAURAÇÕES EM RESINA,CONFECCIONADA EM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84,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112, FORMATO: CONICA EXTREMIDADE EM CHAM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99,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190F, FORMATO: CÔNICA, HASTE CURT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9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144,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1302, FORMATO: ESFÉRICA, HASTE CURT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17,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4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1343, FORMATO: CILÍNDRICA, HASTE CURT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17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3.805,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4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2135 FF, ULTRA FINA, CÔNICA TOPO OGIVAL, USO:POLIMENTO DE RESTAURAÇÕES EM RESINA, MATERIAL: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19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214,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2135F HL (CÔNICA TOPO ARRENDONDADO FINA, INDICADOR DE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0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356,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2200, FORMATO:CÔNICA, PONTA DE LÁPIS/CHAM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1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623,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017 HL, FORMATO: ESFÉRICA - HASTE LONG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0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314,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3070, FORMATO:CÔNICA - EXTREMIDADE PLAN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50,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3071, FORMATO:CÔNICA -PONTA DE LÁPIS;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41,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DIAMANTADA PARA ALTA ROTAÇÃO Nº 3083, TRONCO-CÔNICA, PONTA INATIVA E ARREDONDADA, CONFECCIONADA EM AÇO E IMPREGNADA COM DIAMANTES NATURAIS ATRAVÉS DE ELETRÓLISE, USO:ENDODONTIA, EMBALAGEM INDIVIDUAL COM O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78,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3118 F, FORMATO:PONTA DE CHAMA, GRANULAÇÃO FINA, DOURADA (OU INDICADOR EM VERMHLO NA HASTE), MATERIAL:AÇO INOXIDÁVEL, USO:ACABAMENTO DE RESTAURAÇÕES, AUTOCLAVÁVEL SEM SOFRER OXIDAÇÃO, EMBALADA INDIVIDUAL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51,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IAMANTADA PARA ALTA ROTAÇÃO Nº 3118 FF, PONTA DE CHAMA, GRANULAÇÃO ULTRA FINA, EM AÇO INOXIDÁVEL, COM INDICAÇÃO AMARELA NA HASTE, PARA ACABAMENTO, AUTOCLAVÁVEL SEM SOFRER OXIDAÇÃO, EMBALADA INDIVIDUALMENTE, Nº DE LOTE, DATA DE FABRICAÇÃO E VALIDADE E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41,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118, FORMATO:PONTA DE CHAMA, MATERIAL:AÇO INOXIDÁVEL, USO:ACABAMENTO DE RESTAURAÇÕES, AUTOCLAVÁVEL SEM SOFRER OXIDAÇÃO, EMBALADA INDIVIDUAL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16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3.434,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168F, FORMATO: PONTA DE CHAMA; CORTE FINO;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0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282,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168FF, FORMATO: PONTA DE CHAMA; CORTE EXTRA FINO;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865,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195 F, FORMATO:CÔNICA PONTA:CORTE FINO, DOURADA (OU INDICADOR VERMELHO NA HASTE), MATERIAL:AÇO INOXIDÁVEL COM DIAMANTES NATURAIS IMPREGNADOS ATRAVÉS DE ELETRÓLISE, EMBALAGEM INDIVIDUAL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1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644,9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195 FF, FORMATO:CÔNICA PONTA:CORTE EXTRAFINO, (INDICADOR AMARELO NA HASTE), MATERIAL:AÇO INOXIDÁVEL COM DIAMANTES NATURAIS IMPREGNADOS ATRAVÉS DE ELETRÓLISE, EMBALAGEM INDIVIDUAL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1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61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4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PONTA DIAMANTADA PARA ALTA ROTAÇÃO Nº 3195, FORMATO:CÔNICA - PONTA DE CHAMA; CORTE REGULAR; MATERIAL:AÇO INOXIDÁVEL COM DIAMANTES NATURAIS IMPREGNADOS ATRAVÉS DE ELETRÓLISE,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3R/MICRODONT/3R/MICR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0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4.399,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RTA AMÁLGAMA, MATERIAL:AÇO INOXIDÁVEL, TIPO:AUTOCLAVÁVEL, APLICAÇÃO:MICRO, INJETOR INTERNO INTEIRIÇO COM MOLA INOXIDÁVEL NA PONTA, DESMONTÁVEL, COM ANEL DE REGULAGEM, APRESENTAÇÃO: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NDEDOR ODONTOLÓGICO GUARDANAPO, TIPO: JACARÉ; MATERIAL: AÇO INOXIDÁVEL; MODELO: CORRENTE; COMPRIMENTO: 40CM;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2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RIMER / ADESIVO PARA IONÔMERO DE VIDRO TRIPLA PRESA (FOTO/AUTO/QUÍMICO), ASPECTO FÍSICO:LÍQUIDO, APRESENTAÇÃO:FRASCO COM NO MÍNIMO 8 ML, TAMPA “FLIP-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2.528,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ESINA ACRÍLICA APRESENTAÇÃO:</w:t>
            </w:r>
            <w:r>
              <w:rPr>
                <w:rFonts w:cs="Calibri" w:ascii="Calibri" w:hAnsi="Calibri"/>
                <w:b/>
                <w:bCs/>
                <w:color w:val="000000"/>
                <w:sz w:val="18"/>
                <w:szCs w:val="18"/>
              </w:rPr>
              <w:t>LÍQUIDO</w:t>
            </w:r>
            <w:r>
              <w:rPr>
                <w:rFonts w:cs="Calibri" w:ascii="Calibri" w:hAnsi="Calibri"/>
                <w:color w:val="000000"/>
                <w:sz w:val="18"/>
                <w:szCs w:val="18"/>
              </w:rPr>
              <w:t>, TIPO:MONÔMERO DE RÁPIDA POLIMERIZAÇÃO, FRASCO: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69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RESINA ACRÍLICA LÍQUIDO, TIPO:TERMOPOLIMERIZÁVEL COM AGENTE DE LIGAÇÃO CRUZADA, FRASCO: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2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1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R$ 24.04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ACRÍLICA; APRESENTAÇÃO:LÍQUIDO, TIPO:MONÔMERO DE RÁPIDA POLIMERIZAÇÃO, FRASCO: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24.28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ACRÍLICA; ASPECTO FÍSICO: LÍQUIDO; TIPO: ATIVAÇÃO POR MICROONDAS; USO ODONTOLÓGICO; EMBALAGEM: FRASCO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42,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8.635,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ACRÍLICA; ASPECTO FÍSICO: PÓ; TIPO: ATIVAÇÃO POR MICROONDAS; USO ODONTOLÓGICO; COR: INCOLOR / ROSA; EMBALAGEM: FRASCO 4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3.09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ACRÍLICA; ASPECTO FÍSICO: PÓ; TIPO: AUTOPOLIMERIZÁVEL; USO: ODONTOLÓGICO; COR: INCOLOR/ROSA; EMBALAGEM: FRASCO 2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4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2.456,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ACRILICA; TIPO: AUTOPOLIMERIZÁVEL; USO: ODONTOLÓGICO; ASPECTO FÍSICO: PÓ; COR:INCOLOR; FRASCO 2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4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2.163,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1, MICROHÍBRIDA, PASTOSA, CARGA INORGÂNICA DE ZIRCÔNIA/SÍLICA COM 84,5% EM PESO E 66% EM VOLUME, MATRIZ ORGÂNICA DE BIS-GMA E TEGDMA, TAMANHO MÉDIO DAS PARTÍCULAS:0,6 MICROMETROS,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43.979,8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COMPOSTA FOTOPOLIMERIZÁVEL COR:A2, MICROHÍBRIDA, PASTOSA, CARGA INORGÂNICA DE ZIRCÔNIA/SÍLICA COM 84,5% EM PESO E 66% EM VOLUME, MATRIZ ORGÂNICA DE BIS-GMA E TEGDMA, TAMANHO MÉDIO DAS PARTÍCULAS:0,6 MICROMETROS, APRESENTAÇÃO:SERINGA COM 4 G,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72.32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3, MICROHÍBRIDA, PASTOSA, CARGA INORGÂNICA DE ZIRCÔNIA/SÍLICA COM 84,5% EM PESO E 66% EM VOLUME, MATRIZ ORGÂNICA DE BIS-GMA E TEGDMA, TAMANHO MÉDIO DAS PARTÍCULAS:0,6 MICROMETROS, APRESENTAÇÃO:SERINGA COM 4 G,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90.060,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COMPOSTA FOTOPOLIMERIZÁVEL COR:A3,5, MICROHÍBRIDA, PASTOSA, CARGA INORGÂNICA DE ZIRCÔNIA/SÍLICA COM 84,5% EM PESO E 66% EM VOLUME, MATRIZ ORGÂNICA DE BIS-GMA E TEGDMA, TAMANHO MÉDIO DAS PARTÍCULAS:0,6 MICROMETROS, EMBALAGEM:SERINGA COM 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05.214,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B2, MICROHÍBRIDA, PASTOSA, CARGA INORGÂNICA DE ZIRCÔNIA/SÍLICA COM 84,5% EM PESO E 66% EM VOLUME, MATRIZ ORGÂNICA DE BIS-GMA E TEGDMA, TAMANHO MÉDIO DAS PARTÍCULAS:0,6 MICROMETROS,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51.901,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C2, MICROHÍBRIDA, PASTOSA, CARGA INORGÂNICA DE ZIRCÔNIA/SÍLICA COM 84,5% EM PESO E 66% EM VOLUME, MATRIZ ORGÂNICA DE BIS-GMA E TEGDMA, TAMANHO MÉDIO DAS PARTÍCULAS:0,6 MICROMETROS, APRESENTAÇÃO:SERINGA COM 4 G,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51.83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COMPOSTA FOTOPOLIMERIZÁVEL DE BAIXA VISCOSIDADE COR:A2, NANOPARTICULADA, COMPOSIÇÃO:CARGA ORGÂNICA: BIS-GMA, TEGDMA/+, CARGA INORGÂNICA:ZIRCÔNIA E SÍLICA/+, 65% EM PESO, TAMANHO DE PARTÍCULAS VARIÁVEIS ENTRE 0,1 ATÉ 5 MICRÔMETROS, EMBALAGEM:1 SERINGA COM NO MÍNIMO 2 G E 10 PONTAS APLIC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4,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60.54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1,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76.72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1, PARA ESMALTE, NANOPARTICULADA,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3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201.4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2,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74.7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2, PARA ESMALTE, NANOPARTICULADA,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3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99.283,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3,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11.65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3, PARA ESMALTE, NANOPARTICULADA,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6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3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223.94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3,5, NANOPARTICULADA, BODY/CORPO,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3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326.051,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A3,5,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4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04.789,3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COMPOSTA FOTOPOLIMERIZÁVEL, COR:A4,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R$ 4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93.677,2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RESINA COMPOSTA FOTOPOLIMERIZÁVEL, COR:B1,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4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67.22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rPr>
              <w:t>RESINA COMPOSTA FOTOPOLIMERIZÁVEL, COR:B1, PARA ESMALTE, NANOPARTICULADA,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3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 182.887,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RESINA COMPOSTA FOTOPOLIMERIZÁVEL, COR:B2,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3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72.64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RESINA COMPOSTA FOTOPOLIMERIZÁVEL, COR:B2, PARA ESMALTE, NANOPARTICULADA, PASTOSA, USO:DENTES ANTERIORES E POSTERIORES, COMPOSIÇÃO:CARGA ORGÂNICA:MONÔMEROS DIMETACRILATOS AROMÁTICOS E/OU ALIFÁTICOS, CARGA INORGÂNICA:ZIRCÔNIA E SÍLICA, EM QUANTIDADE DE 52 A 64%/+ EM VOLUME, E 72 A 80%/+ EM PESO, TAMANHO DE PARTÍCULAS:VARIÁVEIS ENTRE 0,001 ATÉ 2 MICRÔMETROS, FOTOINICIADOR COMPATÍVEL COM COMPRIMENTODE DA LUZ AZUL,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3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86.499,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RESINA COMPOSTA FOTOPOLIMERIZÁVEL, COR:C1,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3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77.55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RESINA COMPOSTA FOTOPOLIMERIZÁVEL, COR:C2, OPACA, MICROHÍBRIDA, ASPECTO FÍSICO:PASTOSA, CARGA INORGÂNICA FORMADA POR ZIRCÔNIA E SÍLICA EM QUANTIDADE DE 60% EM VOLUME, SEM TRATAMENTO COM SILANO, TAMANHO DE PARTÍCULA:VARIÁVEIS ENTRE 0,01 E 3,5 MICRÔMETROS (PARTÍCULA MÉDIA DE 0,6 MM), CONTENDO BIS GMA UDMA E BIS-EMA, APRESENTAÇÃO:SERINGA COM 4 G,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M/3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3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38.00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RESINA TERMOPOLIMERIZÁVEL ASPECTO FÍSICO:PÓ, COMPOSIÇÃO:POLIMETARILATO, PERÓXIDO DE BENZOÍLA E PIGMENTOS BIOCOMPATÍVEIS, COR:ROSA, EMBALAGEM:FRASCO COM NO MÍNIMO 4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FRANTINS/FRANTI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21.72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SACA BROCA; APLICAÇÃO:CANETA DE ALTA ROTAÇÃO; TIPO: CABEÇA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2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4.68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SERINGA ODONTOLÓGICA; TIPO: CARPULE COM REFLUXO; CAPACIDADE: 1,80 ML; MATERIAL: METAL (AÇO INOXIDÁVEL OU LATÃO); AUTOCLAV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7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2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21.60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5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SONDA EXPLORADORA ENDODÔNTICA; MODELO: Nº 16 (EXTREMIDADES RETAS); MATERIAL: AÇO INOXIDÁVEL, CABO MACIÇO; AUTOCLAV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R$ 3.94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SONDA EXPLORADORA; MODELO: Nº 05; MATERIAL: AÇO INOXIDÁVEL, CABO MACIÇO; AUTOCLAVÁVEL;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7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GADOR TIPO ENDODÔNTICO, MATERIAL:PVC/POLIPROPILENO, MACIO, ATÓXICO, PONTEIRAS COLORIDAS, DESCARTÁVEL, PCT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DONT/BIOD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375,5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RA DE LIXA ABRASIVA; USO: ACABAMENTO INTERPROXIMAL; MATERIAL: POLIÉSTER + ÓXIDO DE ALUMÍNIO; CENTRO: NEUTRO; COMPRIMENTO: CERCA DE 170 MM; LARGURA: CERCA DE 4 MM; TIPO USO: DESCARTÁVEL; EMBALAGEM: CX C/ 1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IMPLA/IMP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58,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ERNIZ FLUORETADO, USO: TÓPICO ODONTOLÓGICO, COMPOSIÇÃO: FLUORETO DE SÓDIO NA CONCENTRAÇÃO DE 5%, APRESENTAÇÃO:KIT COM FRASCO DE VIDRO NA COR AMBAR COM 10 ML DE VERNIZ E 10 ML DE SOLV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WHITE/SSWHI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762,4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INA COMPOSTA FOTOPOLIMERIZÁVEL COR:A2, TIPO:"BULK FILL", FLUIDA: ALTA VISCOSIDADE, APRESENTAÇÃO:SERINGA COM 2 G E MÍNIMO 5 PONTAS APLICDORAS,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GM/FG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214,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5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ESINA COMPOSTA FOTOPOLIMERIZÁVEL COR:A3, TIPO:"BULK FILL", FLUIDA: ALTA VISCOSIDADE, APRESENTAÇÃO:SERINGA COM 2 G E MÍNIMO 5 PONTAS APLICDORAS,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GM/FG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6.780,65</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w:t>
            </w:r>
            <w:r>
              <w:rPr>
                <w:rFonts w:cs="Century Gothic" w:ascii="Century Gothic" w:hAnsi="Century Gothic"/>
                <w:b/>
                <w:bCs/>
                <w:sz w:val="16"/>
                <w:szCs w:val="16"/>
              </w:rPr>
              <w:t>4.585.366,69</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MED CENTER COMERCIAL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0.874.929/0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MBALAGEM PARA ESTERILIZAÇÃO EM ROLO, MATERIAL: PAPEL GRAU CIRÚRGICO, COMPONENTES: C/ INDICADOR QUÍMICO, TERMOSSELANTE, GRAMATURA/ESPESSURA:60GRS/CM², TAMANHO:30 CM DE LARGURA  X 100 M DE COMPRIMENTO, USO ÚNICO , COMPOSIÇÃO: C/ FILME POLÍMERO MULTILA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OLLITEX / Registro M.S.: IS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6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16.172,2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MBALAGEM PARA ESTERILIZAÇÃO, APRESENTAÇÃO:ROLO/BOBINA, COMPRIMENTO:05 CM X 100 M, GRAMATURA / ESPESSURA:CERCA DE 60 G/M2, COMPOSIÇÃO:UM LADO POLIESTE LAMINADO COM POLIPROPILENO LEVEMENTE AZULADO/ESVERDEADO E DO OUTRO LADO GRAU CIRÚRGICO COM POROSIDADE CONTROLADA, INDICADOR DE ESTERILIZAÇÃO À ÓXIDO DE ETILENO, VAPOR SATURADO E FORMOLDEIDO PRÓPRIO PARA ESTERILIZAÇÃO, TERMOSSELANTE, EMBALAGEM: ROLO/BOBINA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LITEX / Registro M.S.: IS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356,6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MBALAGEM PARA ESTERILIZAÇÃO, APRESENTAÇÃO:ROLO/BOBINA, COMPRIMENTO:10 CM X 100 M, GRAMATURA / ESPESSURA:CERCA DE 60 G/M2, COMPOSIÇÃO:UM LADO POLIESTE LAMINADO COM POLIPROPILENO LEVEMENTE AZULADO/ESVERDEADO E DO OUTRO LADO GRAU CIRÚRGICO COM POROSIDADE CONTROLADA, INDICADOR DE ESTERILIZAÇÃO À ÓXIDO DE ETILENO, VAPOR SATURADO E FORMOLDEIDO PRÓPRIO PARA ESTERILIZAÇÃO, TERMOSSELANTE, EMBALAGEM: ROLO/BOBINA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LITEX / Registro M.S.: IS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57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MBALAGEM PARA ESTERILIZAÇÃO, APRESENTAÇÃO:ROLO/BOBINA, COMPRIMENTO:15 CM X 100 M, GRAMATURA / ESPESSURA:CERCA DE 60 G/M2, COMPOSIÇÃO:UM LADO POLIESTE LAMINADO COM POLIPROPILENO LEVEMENTE AZULADO/ESVERDEADO E DO OUTRO LADO GRAU CIRÚRGICO COM POROSIDADE CONTROLADA, INDICADOR DE ESTERILIZAÇÃO À ÓXIDO DE ETILENO, VAPOR SATURADO E FORMOLDEIDO PRÓPRIO PARA ESTERILIZAÇÃO, TERMOSSELANTE, EMBALAGEM: ROLO/BOBINA COM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LITEX / Registro M.S.: IS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74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VA PARA PROCEDIMENTO NÃO CIRÚRGICO, MATERIAL:VINIL (PVC), LIVRE DE LATEX, TAMANHO:MÉDIA, ATÓXICA, HIPOALERGÊNICA:SEM PÓ/TALCO, DESCARTÁVEL, NÃO ESTÉRIL, TIPO:AMBIDESTRA, COM VIROLA NO PUNHO MODELO:FORMATO ANATÔMICO, RESISTENTE À TRAÇÃO, APRESENTAÇÃO: CAIXA COM 100 UNIDADES. Apresentar registro CONFORME LEGISLAÇÃO VIGENTE PARA COMERCIALIZAÇÃO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 / Registro M.S.: 8049551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160,8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443.009,67</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MEDFIO INDUSTRIA E COMERCIO DE ARTIGOS ODONTOLOGIC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6.923.493/000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ESCOVA DENTAL ADULTO, CERDAS:MACIAS DE NYLON ARRENDADAS E UNIFORME NA MESMA ALTURA, 04 FILEIRAS DE TUFOS, MÍNIMO DE 34 TUFOS, FEIXES HOMOGÊNEOS, CABEÇA ARREDONDADA, CABO PLÁSTICO E ANATÔMICO (POLIPROPILENO ATÓXICO), COMPRIMENTO MÍNIMO 17 CM, COM PROTETOR DE CER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MEDFIO / MEDF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298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0,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74.014,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VA DENTAL INFANTIL COM CERDAS MACIAS, FLEXÍVEIS E ARREDONDADAS, TIPO MONOBLOCO, COM PROTETOR DE CERDAS,  CABO  RETO ANATOMICO DE 15 CM DE COMPRIMENTO, COM 4 FILEIRAS DE TUFOS, 28 TUFOS DE CERDAS DA MESMA ALTURA,  COM SELO DE QUALIDADE DA ABO, EMBALADAS INDIVIDUALMENTE EM SACO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FIO / MEDF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0,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652,5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171.667,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M.H.M. DO COUTO - COMERCIAL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72.150.550/000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eastAsia="Calibri" w:cs="Calibri" w:ascii="Calibri" w:hAnsi="Calibri"/>
                <w:b/>
                <w:bCs/>
                <w:sz w:val="18"/>
                <w:szCs w:val="18"/>
              </w:rPr>
              <w:t>5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sz w:val="18"/>
                <w:szCs w:val="18"/>
              </w:rPr>
            </w:pPr>
            <w:r>
              <w:rPr>
                <w:rFonts w:eastAsia="Calibri" w:cs="Calibri" w:ascii="Calibri" w:hAnsi="Calibri"/>
                <w:sz w:val="18"/>
                <w:szCs w:val="18"/>
              </w:rPr>
              <w:t>DESTILADOR ÁGUA, CAPACIDADE:5 L/H, VOLTAGEM:127/220 V, CARACTERÍSTICAS ADICIONAIS:DESLIGAMENTO</w:t>
            </w:r>
          </w:p>
          <w:p>
            <w:pPr>
              <w:pStyle w:val="Normal"/>
              <w:jc w:val="both"/>
              <w:rPr>
                <w:rFonts w:ascii="Century Gothic" w:hAnsi="Century Gothic" w:cs="Calibri"/>
                <w:sz w:val="18"/>
                <w:szCs w:val="18"/>
              </w:rPr>
            </w:pPr>
            <w:r>
              <w:rPr>
                <w:rFonts w:eastAsia="Calibri" w:cs="Calibri" w:ascii="Calibri" w:hAnsi="Calibri"/>
                <w:sz w:val="18"/>
                <w:szCs w:val="18"/>
              </w:rPr>
              <w:t>AUTOMÁTICO NA FALTA DÁGUA; LÂMPADA, MATERIAL:AÇO INOXIDÁVEL, TIPO:PIL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sz w:val="18"/>
                <w:szCs w:val="18"/>
              </w:rPr>
              <w:t>SOLIDSTEEL/SSDEST 5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sz w:val="18"/>
                <w:szCs w:val="18"/>
              </w:rPr>
              <w:t>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sz w:val="18"/>
                <w:szCs w:val="18"/>
              </w:rPr>
              <w:t>R$ 2.2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eastAsia="Calibri" w:cs="Calibri" w:ascii="Calibri" w:hAnsi="Calibri"/>
                <w:sz w:val="18"/>
                <w:szCs w:val="18"/>
              </w:rPr>
              <w:t>R$ 206.925,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sz w:val="18"/>
                <w:szCs w:val="18"/>
              </w:rPr>
              <w:t>5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sz w:val="18"/>
                <w:szCs w:val="18"/>
              </w:rPr>
              <w:t>FOTOPOLIMERIZADOR SEM FIO, ASPECTO FÍSICO:BASE CARREGADORA + PEÇA DE MÃO, MATERIAL:PONTEIRA:FIBRA ÓTICA OU ACRÍLICO COM GIRO DE 360º, CORPO:PLÁSTICO ABS, FONTE:LUZ LED, INTENSIDADE DE COMPRIMENTO DE ONDA ENTRE 385 (MÍNIMO) E 515 (MÁXIMO) NM, POSSUIR 3 POTÊNCIAS DE LUZ COM A MÍNIMA:ENTRE 1.000 E 1.250MW/CM², MÉDIA:ENTRE 1.400 E 1.900MWCM², MÁXIMA:ENTRE 2.500 E 3.200MW/CM², 3 MODOS DE OPERAÇÃO, BIVOLT AUTOMÁTICO, BATERIA DE ÍON LÍTIO, EMBALAGEM CONTENDO: APARELHO, PONTEIRA, CARREGADOR, CABO DE FORÇA, PROTETOR OCULAR E DEMAIS ACESSÓRIOS PARA O SEU CORRETOR FUNCIO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sz w:val="18"/>
                <w:szCs w:val="18"/>
              </w:rPr>
              <w:t>SCHUSTER/EMITTER N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sz w:val="18"/>
                <w:szCs w:val="18"/>
              </w:rPr>
              <w:t>1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sz w:val="18"/>
                <w:szCs w:val="18"/>
              </w:rPr>
              <w:t>R$ 1.16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sz w:val="18"/>
                <w:szCs w:val="18"/>
              </w:rPr>
              <w:t>R$ 170.674,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377.599,0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ODONTOMED CANAA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07.947.536/000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ÁCIDO POLIACRÍLICO, CONCENTRAÇÃO 11,5%, ASPECTO GEL, SEM COR, EMBALAGEM: FRASCO COM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fl/ df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4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55,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3.028,3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DESIVO DENTAL, TIPO:FIXADOR DE DENTADURA, ASPECTO FÍSICO:PÓ, EMBALAGEM: FRASCO COM 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ega / coreg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3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LGINATO EM PÓ, TIPO 1, COM CLORHEXIDINA, SABOR;DIVERSO,  BAIXO ESCOAMENTO, BOA ELASTICIDADE, ALTA RESISTÊNCIA AO RASGAMENTO BICROMÁTICO, BAIXA DEFORMAÇÃO PERMANENTE, RÁPIDA PRESA:EM ATÉ 2 MIN, PACOTE COM 454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j.plus / dentsply j.p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710,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MÁLGAMA EM CÁPSULA, APRESENTAÇÃO: DUAS DOSES, TIPO:ALTO TEOR DE PRATA, EMBALAGEM COM 50 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O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di gs80 / sdi gs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9,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068,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MÁLGAMA EM CÁPSULA, APRESENTAÇÃO:UMA DOSE, TIPO:ALTO TEOR DE PRATA, EMBALAGEM COM 50 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di gs80 / sdi gs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13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935,1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EL EM AÇO PARA SEPARAÇÃO DENTAL, FORMATO:CIRCULAR COM BORRACHA SILICONADA NAS PONTAS, AUTOCLAVÁVEL, EMBALAGEM: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dv / td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7,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487,7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CO DE BÜNSEN; MATERIAL: BASE EM FERRO; COMPONENTES: COM REGISTRO; ALTURA: CERCA DE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tocentral / ortocentr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7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ESFÉRICA BAIXA ROTAÇÃO Nº 1/2, USO:CONTRA-ÂNGULO, AÇO INOXIDÁVEL, CORTE REGULAR, EMBALAGEM: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29.900,0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ESFÉRICA BAIXA ROTAÇÃO Nº 4, PARA CONTRA-ÂNGULO, AÇO INOXIDÁVEL, CORTE REGULAR, EMBALAGEM: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121,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ESFÉRICA BAIXA ROTAÇÃO Nº 5, PARA CONTRA-ÂNGULO, AÇO INOXIDÁVEL, CORTE REGULAR, EMBALAGEM: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002,9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ESFÉRICA BAIXA ROTAÇÃO Nº 6, PARA CONTRA-ÂNGULO, AÇO INOXIDÁVEL, CORTE REGULAR, EMBALAGEM: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155,2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BROCA ESFÉRICA BAIXA ROTAÇÃO Nº 8, PARA CONTRA-ÂNGULO, AÇO INOXIDÁVEL, CORTE REGULAR, EMBALAGEM: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133,9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ESFÉRICA CARBIDE Nº10, TAMANHO:28MM, USO:ALTA ROTAÇÃO MATERIAL: 100% CARBIDE,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gelus / ange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606,5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QUEIRO ODONTOLÓGICO, MATERIAL:ALUMÍNIO, CAPACIDADE:15FUROS (10 ALTA ROTAÇÃO E 5 BAIXA ROTAÇÃO), SISTEMA DE ABERTURA E FECHAMENTO DA TAMPA:SIM, AUTOCLAVÁVEL (134°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revem / prev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16,8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BO PARA ESPELHO BUCAL, AÇO INOXIDÁVEL, OITAVADO, MEDINDO ENTRE 13 A 14 CM, COM ROSCA UNIVERSAL,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ssiflex / cassi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668,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CADOR ENDODÔNTICO VERTICAL, TIPO: SCHILDER; Nº 1-2; MATERIAL:AÇO INOXID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ous de deus / odous de de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126,5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ARIOSTÁTICO 30%, APRESENTAÇÃO:SOLUÇÃO AQUOSA,COMPOSIÇÃO: ÁCIDO FLUORÍDRICO, NITRATO DE PRATA E HIDRÓXIDO DE AMÔNIA, ASPECTO FÍSICO: LÍQUIDO, FRASCO COM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odontosul / iodontosu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813,6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MENTO DE IONÔMERO DE VIDRO, TIPO:RESTAURAÇÃO, COR A2, ATIVAÇÃO:AUTOPOLIMERIZÁVEL, TEMPO DEPRESA: MÁXIMO 5 MIN., APRESENTAÇÃO:KIT COMPLENTO CONTENDO NO MÍNIMO:1 FRASCO DE PÓ COM 10 GR, 1 FRASCO DE LÍQUIDO COM 8ML, 1 MEDIDOR DE PÓ E 1 BLOCO PARA ESPAT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gm maxxion / fgm maxx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699,7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IMENTO ODONTOLÓGICO, TIPO:TEMPORÁRIO, COMPOSIÇÃO ÓXIDO DE ZINCO (PÓ) E EUGENOL MODIFICADO (LÍQUIDO), APRESENTAÇÃO:KIT CONTENDO NO MÍNIMO (38 G DE PÓ E 15 ML DE LÍQUIDO), EMBALAGEM: CONJUNT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odontosul / iodontosu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42,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E ENDODÔNTICO, CONICIDADE: TAPER 06; CALIBRAÇÃO: Nº 20.06, TIPO:PRINCIPAL; MATERIAL:GUTA PERCHA, ATÓXICO; COMPOSIÇÃO MÍNIMA:GUTA PERCHA, ÓXIDO DE ZINDO E SULFATO DE BÁRIO, ALTA RADIOPACIDADE, EMBALAGEM COM 6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224,0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CONE ENDODÔNTICO, CONICIDADE: TAPER 06; CALIBRAÇÃO: Nº 25.06, TIPO:PRINCIPAL; MATERIAL:GUTA PERCHA, ATÓXICO; COMPOSIÇÃO MÍNIMA:GUTA PERCHA, ÓXIDO DE ZINDO E SULFATO DE BÁRIO, ALTA RADIOPACIDADE, EMBALAGEM COM 6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456,2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E ENDODÔNTICO, GUTA-PERCHA, CALIBRE:F1, PARA SISTEMA ROTATÓRIO DA SÉRIE F UNIVERSAL, RADIOPACO, COMPRIMENTO:28 MM, EMBALAGEM COM 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331,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ONE ENDODÔNTICO, GUTA-PERCHA, CALIBRE:F2, PARA SISTEMA ROTATÓRIO DA SÉRIE F UNIVERSAL, RADIOPACO, COMPRIMENTO:28 MM, EMBALAGEM COM 6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331,1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E ENDODÔNTICO, TIPO: CALIBRADO Nº 15,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18,9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CONE ENDODÔNTICO, TIPO: CALIBRADO Nº 20,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26,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E ENDODÔNTICO, TIPO: CALIBRADO Nº 25,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26,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CONE ENDODÔNTICO, TIPO: CALIBRADO Nº 30,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26,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E ENDODÔNTICO, TIPO: CALIBRADO Nº 35, COMPRIMENTO:28MM, PRINCIPAL, MATERIAL:GUTA PERCHA, ATÓXICO, COMPOSIÇÃO MÍNIMA:GUTA PERCHA, ÓXIDO DE ZINDO E SULFATO DE BÁRIO, ALTA RADIOPACIDADE, EMBALAGEM COM 1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26,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CONE ENDODÔNTICO, TIPO: CALIBRADO Nº 40,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26,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E ENDODÔNTICO, TIPO: CALIBRADO Nº 45,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864,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CONE ENDODÔNTICO, TIPO: CALIBRADO Nº 50,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0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E ENDODÔNTICO, TIPO: CALIBRADO Nº 60,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0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CONE ENDODÔNTICO, TIPO: CALIBRADO Nº 80, COMPRIMENTO:28MM, PRINCIPAL, MATERIAL:GUTA PERCHA, ATÓXICO, COMPOSIÇÃO MÍNIMA:GUTA PERCHA, ÓXIDO DE ZINDO E SULFATO DE BÁRIO, ALTA RADIOPACIDADE, EMBALAGEM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02,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E ENDODÔNTICO, TIPO: CALIBRADO Nº B7 SECUNDÁRIO, MATERIAL:GUTA PERCHA, ATÓXICO, COMPOSIÇÃO MÍNIMA:GUTA PERCHA, ÓXIDO DE ZINDO E SULFATO DE BÁRIO, ALTA RADIOPACIDADE, CAIXA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eta / met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733,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ONJUNTO DE POSICIONADOR RADIOGRÁFICO PARA USO BUCAL, TAMANHO:ADULTO, AUTOCLAVÁVEL, CONJUNTO CONTENDO:1 POSICIONADOR PARA INCISIVOS E CANINOS, 1 POSICIONADOR PARA MOLAR SUPERIOR DIREITO E INFERIOR ESQUERDO, 1 POSICIONADOR PARA MOLAR SUPERIOR ESQUERDO E INFERIOR DIREITO, 3 DISPOSITIVOS PARA MORDIDA, 1 POSICIONADOR PARA RADIOGRAFIA INTERPROXIMAL (BITE WING) E 1 POTE PARA ARMAZENAMENTO, EMBALAGEM:JOG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850,7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ONJUNTO DE POSICIONADOR RADIOGRÁFICO PARA USO BUCAL, TAMANHO:INFANTIL, AUTOCLAVÁVEL, EMBALAGEM CONTENDO:1 POSICIONADOR PARA INCISIVOS E CANINOS, 1 POSICIONADOR PARA MOLAR SUPERIOR DIREITO E INFERIOR ESQUERDO, 1 POSICIONADOR PARA MOLAR SUPERIOR ESQUERDO E INFERIOR DIREITO, 3 DISPOSITIVOS PARA MORDIDA, 1 POSICIONADOR PARA RADIOGRAFIA INTERPROXIMAL (BITE WING) E 1 POTE PARA ARMAZENAMENTO, EMBALAGEM:JOG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ra / maqui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350,8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ONTRA ÂNGULO ACOPLÁVEL AO MICROMOTOR ATRAVÉS DE SISTEMA INTRA, COM GIRO LIVRE DE 360° SOBRE O MICRO MOTOR, FABRICADO EM LATÃO E ALUMÍNIO, AUTOCLAVÁVEL ATÉ 135ºC, TRANSMISSÃO 1:1, PUSH BOTTON. SISTEMA DE IRRIGAÇÃO INTERNO.GARANTIA MÍMINA DE 12 MESES.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olab / neola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9.81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ATIVO ALVEOLAR COM PRÓPOLIS E IODOFÓMIO, CERA DE ABELHA, ESPESSANTE + VEÍCULO, ISENTO DE EUGENOL, APRESENTAÇÃO:EMBALAGEM COM 2 SERINGAS DE 3G + 3 BICO APL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odontosul / iodontosu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260,4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CURETA PERIODONTAL TIPO:CRANE KAPLAN, MODELO:Nº 6, MATERIAL:AÇO INOXIDÁVEL, AUTOCLAV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ssiflex / cassifle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39,2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ABRASIVO, MATERIAL:CARBURETO SILÍCIO , DIÂMETRO:22 MM, ESPESSURA GRÃO:FINO, CX C/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elble / schelb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29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TA TRISSÓDICO A 17%, SOLUÇÃO ENDODÔNTICA INTRACANAL, FRASCO COM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dinâmica / biodinam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0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A CORES, REFERÊNCIA:STG, APRESENTAÇÃO: FIBRAS DE RAYON; COR: VERMELHA; PCT COM 2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pdent / vipd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781,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VA DE PANO COM MANDRIL, PARA PEÇA RETA DE 2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gos / log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4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SPAÇADOR DIGITAL ENDODONTICO MATERIAL:NÍQUEL/TITÂNIO, COMPRIMENTO:25 MM, Nº 30, COR:AZUL, COM CURSOR, EMBALAGEM COM 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dk / td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364,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ME RADIOGRÁFICO OCLUSAL, USO:ADULTO, VELOCIDADE:E OU F, PROCESSAMENTO:MANUAL, DIMENSÕES: 57 X 76MM, CAIXA COM 25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estrean / carestre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6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309.447,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ME RADIOGRÁFICO PERIAPICAL, USO:ADULTO, VELOCIDADE:E OU F, PROCESSAMENTO:MANUAL, DIMENSÕES: 30,5 X 40,5MM, CAIXA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estrean / carestre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1.370,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ME RADIOGRÁFICO PERIAPICAL, USO:INFANTIL, VELOCIDADE:E/F, PROCESSAMENTO:MANUAL, DIMENSÕES: 22 X 35MM, CAIXA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estrean / carestre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8.200,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FIO DE SUTURA MONONYLON 6-0 AGULHADO, INABSORVÍVEL, COMPRIMENTO: CERCA DE 45 CM, AGULHA DE 1/2 CÍRCULO, CORTE TRIANGULAR EM AÇO INOXIDÁVEL, ELETROPOLIDA COM CERCA DE 1,5 CM DE COMPRIMENTO, USO:ÚNICO, ESTÉRIL, CAIXA COM 24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fio / technof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594,6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O DE SUTURA SEDA, 3-0, PRETO TRANÇADO, AGULHADO, COMPRIMENTO: CERCA DE 45 CM, AGULHA:1/2 CÍRCULO CORTANTE COM COMPRIMENTO CERCA DE 2 CM, ESTERILIZADO INDIVIDUALMENTE, EMBALADO: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 / 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3.984,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FITA PARA ISOLAMENTO ODONTOLÓGICO MATERIAL:POLITETRAFLUETILENO, COR:AZUL, LARGURA:18MM, ESPESSURA:0,07MM, EMBALAGEM:ROLO 5 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dv / Isotape - blister com 5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044,5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ÂMINA BISTURI, TAMANHO:Nº 15C, MATERIAL:AÇO CARBONO, TIPO:DESCARTÁVEL, ESTÉRIL, EMBALAGEM: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dix / medi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91,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25, TAPER 05,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41,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30, TAPER 03, COMPRIMENTO:25 MM,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41,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30, TAPER 05,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941,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DUPLA, PONTA 40, TAPER 03,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9.083,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ENDODÔNTICA MODELO:ROTATÓRIA, MATERIAL:NÍQUEL/TITÂNIO, COM TRATAMENTO TÉRMICO, APLICAÇÃO:UNIVERSAL PARA MOTOR DE BAIXA ROTAÇÃO, COMPATIBILIDADE COM QUALQUER MARCA DE CONE ABSORVENTE E DE CONE GUTAPERCHA, SECÇÃO:HÉLICE QUÁDRUPLA, PONTA 15, TAPER 05, COMPRIMENTO:25 MM, COM CURSOR, ALTA RESISTÊNCIA A AUTOCLAVAGEM, EMBALAGEM COM 4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Y / EA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968,8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FLEXOFILE Nº15, COMPRIMENTO:21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490,9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1ª SÉRIE:15/40, COMPRIMENTO:21 MM, AUTOCLAVÁVEL, ELETROPOLIDA, MATERIAL:AÇO INOXIDÁVEL AUSTENÍTICO -COLORINOX, SECÇÃO QUADRADA COM PONTA 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911,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1ª SÉRIE:15/40, COMPRIMENTO:21 MM, MATERIAL:AÇO INOXIDÁVEL, NÍQUEL/TITÂNIO (56% Ni 44% Ti APROX),  AUTOCLAVÁVEL, ELETROPOLIDA, SECÇÃO TRANSVERSAL COM PONTA INATIVA,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26,1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1ª SÉRIE:15/40, COMPRIMENTO:25 MM, AUTOCLAVÁVEL, ELETROPOLIDA, MATERIAL:AÇO INOXIDÁVEL AUSTENÍTICO -COLORINOX, SECÇÃO QUADRADA COM PONTA 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97,5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LIMA ODONTOLÓGICA, MODELO:KERR FLEXOFILE  1ª SÉRIE:15/40, COMPRIMENTO:21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343,5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LIMA ODONTOLÓGICA, MODELO:KERR FLEXOFILE  1ª SÉRIE:15/40, COMPRIMENTO:25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45,5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KERR FLEXOFILE  1ª SÉRIE:15/40, COMPRIMENTO:31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9.878,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KERR FLEXOFILE  2ª SÉRIE:45/80, COMPRIMENTO:21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853,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LIMA ODONTOLÓGICA, MODELO:KERR FLEXOFILE 2ª SÉRIE:45/80, COMPRIMENTO:25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015,1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KERR FLEXOFILE 2ª SÉRIE:45/80, COMPRIMENTO:31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716,1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KERR FLEXOFILE Nº08, COMPRIMENTO:21 MM, AUTOCLAVÁVEL, ELETROPOLIDA, MATERIAL:AÇO INOXIDÁVEL AUSTENÍTICO -COLORINOX, SECÇÃO TRIANGULAR COM PONTA IN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152,0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FLEXOFILE Nº10, COMPRIMENTO:21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200,8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15, COMPRIMENTO:25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365,7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FLEXOFILE Nº20, COMPRIMENTO:21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80,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20, COMPRIMENTO:25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80,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25, COMPRIMENTO:21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80,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FLEXOFILE Nº25, COMPRIMENTO:25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80,1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30, COMPRIMENTO:21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55,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30, COMPRIMENTO:25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55,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FLEXOFILE Nº35, COMPRIMENTO:21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55,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35, COMPRIMENTO:25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55,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FLEXOFILE Nº40, COMPRIMENTO:21 MM,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55,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KERR FLEXOFILE Nº40, COMPRIMENTO:25 MM, AUTOCLAVÁVEL, ELETROPOLIDA, MATERIAL:AÇO INOXIDÁVEL AUSTENÍTICO -COLORINOX, SECÇÃO TRIANGULAR COM PONTA IN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10.455,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KERR Nº08, COMPRIMENTO:21 MM, AUTOCLAVÁVEL, ELETROPOLIDA, MATERIAL:AÇO INOXIDÁVEL AUSTENÍTICO -COLORINOX, SECÇÃO QUADRADA COM PONTA 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709,9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Nº15, COMPRIMENTO:21 MM, AUTOCLAVÁVEL, ELETROPOLIDA, MATERIAL:AÇO INOXIDÁVEL AUSTENÍTICO -COLORINOX, SECÇÃO QUADRADA COM PONTA 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709,9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KERR Nº20, COMPRIMENTO:21 MM, AUTOCLAVÁVEL, ELETROPOLIDA, MATERIAL:AÇO INOXIDÁVEL AUSTENÍTICO -COLORINOX, SECÇÃO QUADRADA COM PONTA ATIVA, 17% DE CROMO E 8% DE NÍQUEL APROXIMADAMENTE, USO: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70,1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Nº25, COMPRIMENTO:21 MM, AUTOCLAVÁVEL, ELETROPOLIDA, MATERIAL:AÇO INOXIDÁVEL AUSTENÍTICO -COLORINOX, SECÇÃO QUADRADA COM PONTA 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994,2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IMA ODONTOLÓGICA, MODELO:KERR Nº30, COMPRIMENTO:21 MM, AUTOCLAVÁVEL, ELETROPOLIDA, MATERIAL:AÇO INOXIDÁVEL AUSTENÍTICO -COLORINOX, SECÇÃO QUADRADA COM PONTA ATIVA, 17% DE CROMO E 8% DE NÍQUEL APROXIMADAMENTE,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254,2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 HEDSTROEM 1ª SÉRIE:15/40; COMPRIMENTO: 25 MM; AUTOCLAVÁVEL; ELETROPOLIDA; MATERIAL: AÇO INOXIDÁVEL AUSTENÍTICO -COLORINOX 17% DE CROMO E 8% DE NÍQUEL APROXIMADAMENTE; SECÇÃO TRANSVERSAL (FORMA DE GOTA E PONTA ATIVA);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 7.226,6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A ODONTOLÓGICA; MODELO: HEDSTROEM 2ª SÉRIE: 45/80; COMPRIMENTO: 25 MM; AUTOCLAVÁVEL; ELETROPOLIDA; MATERIAL: AÇO INOXIDÁVEL AUSTENÍTICO -COLORINOX 17% DE CROMO E 8% DE NÍQUEL APROXIMADAMENTE; SECÇÃO TRANSVERSAL (FORMA DE GOTA E PONTA ATIVA); USO:DIGITAL COM CURSOR; ALTA RESITÊNCIA À TRAÇÃO; EMBALAGEM: C/ 6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70,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LIMA ODONTOLÓGICA; MODELO: KERR Nº35; COMPRIMENTO: 21 MM; AUTOCLAVÁVEL; ELETROPOLIDA; MATERIAL: AÇO INOXIDÁVEL AUSTENÍTICO COLORINOX (17% DE CROMO E 8% DE NÍQUEL APROXIMADAMENTE); SECÇÃO QUADRADA; PONTA: ATIVA; USO: 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50,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IMA ODONTOLÓGICA; MODELO: KERR Nº40; COMPRIMENTO: 21 MM; AUTOCLAVÁVEL; ELETROPOLIDA; MATERIAL: AÇO INOXIDÁVEL AUSTENÍTICO COLORINOX (17% DE CROMO E 8% DE NÍQUEL APROXIMADAMENTE); SECÇÃO QUADRADA; PONTA: ATIVA; USO: DIGITAL COM CURSOR; ALTA RESITÊNCIA À TRAÇÃO; EMBALAGEM: C/ 6 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entsply / dentspl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50,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ÓCULOS DE SOBREPOR ÓCULOS DE GRAU, MATERIAL:ACRÍLICO, HASTES:AJUSTÁVEIS TOTALMENTE FECHADO, LENTE: RESINA INCOLOR;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plus / sspl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93,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STA MOLDAGEM, MATERIAL BÁSICO: SILICONE DE CONDENSAÇÃO TIPO DENSO + FLUIDO + CATALISADOR; CONJUNTO COMPLETO: CONTENDO 1 POTE COM 450 ML DE DENSO, 01 BISNAGA COM 140 ML DE FLUIDO E 1 CATALIZADOR COM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ller / yll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398,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STA, USO: MOLDAGEM, MATERIAL: À BASE DE ÓXIDO DE ZINCO E EUGENOL, CONJUNTO  CONTENDO 1 PASTA BASE 60G/+ E 1 CATALISADO 60G/+, EMBALAGEM COM IDENTIFICAÇÃO EM PORTUGUÊS, Nº DO LOTE, DATA DE FABRICAÇÃO, REGISTRO NA ANVISA E DATA DE VALIDADE COM NO MÍMINO 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ysanda / lysan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248,6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NÇA ANATÔMICA; MODELO: ADSON BROWN; COMPRIMENTO TOTAL: 12 CM; PONTA RETA; COMPONENTE: COM CREMALHEIRA, MATERIAL: AÇO INOXIDÁVEL; ESTERILIZÁVEL; EMBALADA INDIVIDUALMENTE; NECESSÁRIO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b / 6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15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MADA INTRA-ALVEOLAR, COMPOSIÇÃO BÁSICA:IODOFÓRMIO, VASELINA SÓLIDA, PARAMONOCLOROFENOL CANFORADO E FENOLE POTE/FRASCO COM 20 GR, APRESENTAÇÃO:P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odontosul / iodontosu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4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NTA (CONE) DE GUTA PERCHA Nº 40 PRINCIPAL, ATÓXICO, COMPOSIÇÃO MÍNIMA:GUTA PERCHA, ÓXIDO DE ZINDO E SULFATO DE BÁRIO, ALTA RADIOPACIDADE, CAIXA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704,6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PONTA (CONE) DE GUTA PERCHA Nº 50 PRINCIPAL, ATÓXICO, COMPOSIÇÃO MÍNIMA:GUTA PERCHA, ÓXIDO DE ZINDO E SULFATO DE BÁRIO, ALTA RADIOPACIDADE, CAIXA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628,7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NTA (CONE) DE GUTA PERCHA Nº 55 PRINCIPAL, ATÓXICO, COMPOSIÇÃO MÍNIMA:GUTA PERCHA, ÓXIDO DE ZINDO E SULFATO DE BÁRIO, ALTA RADIOPACIDADE, CAIXA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628,7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PONTA (CONE) DE GUTA PERCHA Nº 70 PRINCIPAL, ATÓXICO, COMPOSIÇÃO MÍNIMA:GUTA PERCHA, ÓXIDO DE ZINDO E SULFATO DE BÁRIO, ALTA RADIOPACIDADE, CAIXA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509,1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NTA (CONE) DE GUTA PERCHA Nº B8 SECUNDÁRIO, ATÓXICO, COMPOSIÇÃO MÍNIMA:GUTTA PERCHA, ÓXIDO DE ZINDO E SULFATO DE BÁRIO, ALTA RADIOPACIDADE, CAIXA COM 12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346,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CONE) DE GUTA PERCHA R7 SECUNDÁRIO, ATÓXICO, COMPOSIÇÃO MÍNIMA:GUTA PERCHA, ÓXIDO DE ZINDO E SULFATO DE BÁRIO, ALTA RADIOPACIDADE, CAIXA COM 120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628,7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ONTA (CONE) DE GUTA PERCHA R8 SECUNDÁRIO, ATÓXICO, COMPOSIÇÃO MÍNIMA:GUTA PERCHA, ÓXIDO DE ZINDO E SULFATO DE BÁRIO, ALTA RADIOPACIDADE, CAIXA COM 1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84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1ª SÉRIE (15/40),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251,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2ª SÉRIE (45/80); COMPRIMENTO: 28 MM; ALTO TEOR DE ABSORÇÃO,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162,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15,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20,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25, 28 MM DE COMPRIMENTO, COM ALTO TEOR DE ABSORÇÃO PARA SECAGEM DE CANAIS RADICULARES, EMBALAGEM ESTÉRIL, C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35,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40,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276,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45,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DE PAPEL ABSORVENTE Nº 60, 28 MM DE COMPRIMENTO, COM ALTO TEOR DE ABSORÇÃO PARA SECAGEM DE CANAIS RADICULARES, EMBALAGEM ESTÉRIL, CX COM 120 UNIDADES N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eta / me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99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ULTRASSÔNICA ENDODÔNTICA;  MATERIAL: AÇO CIRÚRGICO; DIÂMETRO: EQUIVALENTE A LIMA MANUAL #20; INSERTO:INTEIRIÇO; CONICIDADE REDUZIDA (01); EXTREMIDADE: PASSÍVEL DE CURVATURA; USO: ATIVAÇÃO ULTRASSÔNICA DE SOLUÇÃO IRRIGADORA APÓS O PREPARO DOS CANAIS RADICULARES; EMBALADA INDIVIDUALMENTE</w:t>
              <w:br/>
              <w:t xml:space="preserve"> </w:t>
              <w:br/>
              <w:t>Alta capacidade de promover microacoustic streaming; compatibilidade de encaixe com os modelos nacionais de ultrassom de marca/modelos: DABI, DABI ATLANTE PROFI NEO (modelo do aparelho do município). Ref: 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else / hel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180,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ULTRASSÔNICA ENDODÔNTICA; MATERIAL: AÇO CIRÚRGICO; PONTA ATIVA: 1 MM DE DIÂMETRO, SEM SAÍDA PARA ÁGUA; USO: CORTE DE GUTA-PERCHA; INSERTO INTEIRIÇO; ENCAIXE TIPO D; EMBALADA INDIVIDUALMENTE</w:t>
              <w:br/>
              <w:t xml:space="preserve"> </w:t>
              <w:br/>
              <w:t>Alta capacidade de promover microacoustic streaming; compatibilidade de encaixe com os modelos nacionais de ultrassom de marca/modelos: DABI, DABI ATLANTE PROFI NEO (modelo do aparelho do município). Ref: 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else / hel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779,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ULTRASSÔNICA ENDODÔNTICA; MATERIAL: AÇO CIRÚRGICO; PONTA ATIVA: DIAMANTADA; FORMATO: TRÔNCO-CÔNICA; DIÂMETRO: 0,40 MM (4 MILÍMETROS DE RECOBRIMENTO DE DIAMANTES GRANO FINO); USO: LIMPEZA DE ÍSTMO DA CÂMARA PULPAR; ENCAIXE: TIPO D; EMBALADA INDIVIDUALMENTE</w:t>
              <w:br/>
              <w:t xml:space="preserve"> </w:t>
              <w:br/>
              <w:t>Alta capacidade de promover microacoustic streaming; compatibilidade de encaixe com os modelos nacionais de ultrassom de marca/modelos: DABI, DABI ATLANTE PROFI NEO (modelo do aparelho do município). Ref: E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else / hel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3.679,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NTA ULTRASSÔNICA ENDODÔNTICA; MATERIAL: AÇO CIRÚRGICO; PONTA ATIVA: DIAMANTADA; FORMATO: TRÔNCO-CÔNICA; DIÂMETRO: 0,50 MM, FORMA:PONTA DE BALA (RECOBERTO DE DIAMANTES GRANO FINO); USO: LOCALIZAÇÃO CANAIS CALCIFICADOS; INSERTO INTEIRIÇO; ENCAIXE TIPO D; EMBALADA INDIVIDUALMENTE</w:t>
              <w:br/>
              <w:t xml:space="preserve"> </w:t>
              <w:br/>
              <w:t>Alta capacidade de promover microacoustic streaming; compatibilidade de encaixe com os modelos nacionais de ultrassom de marca/modelos: DABI, DABI ATLANTE PROFI NEO (modelo do aparelho do município). Ref: E6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else / hel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442,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OTETOR FACIAL PLANO TIPO FACE SHIELD, COMPOSTO DE COROA RECOBRINDO TODA A REGIÃO FRONTAL DO CRÂNIO, MATERIAL:PLÁSTICO RÍGIDO VERDE/PRETO, VISOR:POLICARBONATO INCOLOR (390MM DE LARGURA E 200MM DE ATURA APROX.) PRESO À COROA POR MEIO DE ENCAIXE, CARNEIRA DE MATERIAL PLÁSTICO REGULÁVEL ATRAVÉS DE AJUSTE SIMPLES PRESA À COROA POR MEIO DE DOIS PARAFUSOS PLÁSTICOS. A PARTE FRONTAL DA CARNEIRA É RECOBERTA COM ESPUMA PARA ABSORÇÃO DE SUOR. RESISTENTE À DESINFECÇÃO COM PRODUTOS QUÍMICOS, EMBALADO INDIVIDUALMENTE,PESO APROXIMADO 2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stcor / plastc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647,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AGENTE PARA DIAGNÓSTICO CLÍNICO; TIPO: SOLUÇÃO AZUL DE METILENO; CONCENTRAÇÃO: 0,1% EM ÁGUA PURIFICADA, USO: TÓPICO; FRASCO: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Êxodo / exo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37,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CIPIENTE RETANGULAR; MATERIAL: PLÁSTICO; CAPACIDADE: 5 L; DIMENSÕES: 27C X 18L X 9A CM; COR: TRANSPARENTE; CARACTERÍSTICAS ADICIONAIS: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smont / plasm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667,1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CIPIENTE RETANGULAR; MATERIAL: PLÁSTICO; CAPACIDADE: 5 L; DIMENSÕES: 40C X 27L X 12A CM; COR: TRANSPARENTE; CARACTERÍSTICAS ADICIONAIS: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smont / plasmo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778,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FIL - ARCO DE SERRA, USO: ODONTOLÓGICO, APLICAÇÃO: REMOÇÃO DE EXCESSOS E ACABAMENTO INTERPROXIMAL, AUTOCLAVÁVEL, MEDIDA: 0,5MM X TAMANHO 3,7CM, PACOTE: 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dv / td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2.983,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ÉGUA CALIBRADORA DE CONE ENDODÔNTICO SEM GUILHOTINA, MILIMETRADA, MATERIAL:METAL, ESTERELIZÁVEL,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83,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ÉGUA CALIBRADORA DE CONE ENDODÔNTICO, USO:ENDODONTIA, COM GUILHOTINA, MILIMETRADA, MATERIAL:METAL (ALUMÍNIO OU AÇO), ESTERELIZ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92,6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ÉGUA MILIMETRADA ENDODONTICA, USO:ENDODONTIA, MILIMETRADA, MATERIAL:METAL, ESTERELIZ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life / mklif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39,3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INGA CARPULE COM ASPIRAÇÃO, USO ODONTOLÓGICO, MATERIAL:METAL (AÇO INOXIDÁVEL OU LATÃO), DEVE POSSUIR O ÊMBOLO INJETOR EM FORMATO CIRCULAR/ARGOLA PARA ENCAIXE DO DEDO DURANTE USO, AUTOCLAVÁVEL,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ks / trin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541,4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ÇA DE BORRACHA (SILICONE FLEXÍVEL) PARA CONTRA ÂNGULO, PONTA:MONTADA, USO:PROFILAXIA DENTAL, COR:BRANCA, EMBALAGEM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f / aaf</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12,4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5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VERNIZ FLUORETADO; USO TÓPICO ODONTOLÓGICO; CONCENTRAÇÃO: 22.600ppm DE FLUORETO DE SÓDIO (50mg/1ml; EMBALAGEM: TUBO MIN 1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voco profluorid 1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voco profluorid 10m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8.704,8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A ÂNGULO ACOPLÁVEL AO MICROMOTOR ATRAVÉS DE SISTEMA INTRA, COM GIRO LIVRE DE 360° SOBRE O MICRO MOTOR, FABRICADO EM LATÃO E ALUMÍNIO, AUTOCLAVÁVEL ATÉ 135ºC, TRANSMISSÃO 1:1, PUSH BOTTON. SISTEMA DE IRRIGAÇÃO INTERNO.GARANTIA MÍMINA DE 12 MESES.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olab / neola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GAVETEIRO MÓVEL ODONTOLÓGICO, TIPO MESA AUXILIAR, MATERIAL: MDF (15MM) REVESTIMENTO INTERNO E EXTERNO EM LAMINADO MELAMÍNICO, QUANTIDADE </w:t>
            </w:r>
            <w:r>
              <w:rPr>
                <w:rFonts w:cs="Calibri" w:ascii="Calibri" w:hAnsi="Calibri"/>
                <w:b/>
                <w:bCs/>
                <w:color w:val="000000"/>
                <w:sz w:val="18"/>
                <w:szCs w:val="18"/>
              </w:rPr>
              <w:t>GAVETAS: 4 UNIDADES</w:t>
            </w:r>
            <w:r>
              <w:rPr>
                <w:rFonts w:cs="Calibri" w:ascii="Calibri" w:hAnsi="Calibri"/>
                <w:color w:val="000000"/>
                <w:sz w:val="18"/>
                <w:szCs w:val="18"/>
              </w:rPr>
              <w:t xml:space="preserve"> SENDO 2 COM 60MM E 2 COM 120MM, DIMENSÕES TOTAIS DO GAVETEIRO APROXIM.:ALTURA: 800 MM X LARGURA: 500 MM X PROFUNDIDADE: 500 MM, COR: BRANCA (L120), CARACTERÍSTICAS ADICIONAIS: PÉS REGULÁVEIS, PUXADOR, CORREDIÇAS METÁLICAS, PINTURA:EPOXI, PESO APROXIM.: 35KG. VIDE TERMO DE 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ki / dek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5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GAVETEIRO MÓVEL ODONTOLÓGICO, TIPO MESA AUXILIAR, MATERIAL: MDF (15MM) REVESTIMENTO INTERNO E EXTERNO EM LAMINADO, QUANTIDADE</w:t>
            </w:r>
            <w:r>
              <w:rPr>
                <w:rFonts w:cs="Calibri" w:ascii="Calibri" w:hAnsi="Calibri"/>
                <w:b/>
                <w:bCs/>
                <w:color w:val="000000"/>
                <w:sz w:val="18"/>
                <w:szCs w:val="18"/>
              </w:rPr>
              <w:t xml:space="preserve"> GAVETAS: 6 UNIDADES</w:t>
            </w:r>
            <w:r>
              <w:rPr>
                <w:rFonts w:cs="Calibri" w:ascii="Calibri" w:hAnsi="Calibri"/>
                <w:color w:val="000000"/>
                <w:sz w:val="18"/>
                <w:szCs w:val="18"/>
              </w:rPr>
              <w:t xml:space="preserve"> SENDO 03 GAVETAS 60MM DE ALTURA, 2 COM 70MM E 1 COM 120MM CORREDIÇAS TELESCÓPICAS, DIMENSÕES TOTAIS DO GAVETEIRO APROXIM.:ALTURA: 700 MM X LARGURA: 500 MM X PROFUNDIDADE: 450 MM, COR: BRANCA, CARACTERÍSTICAS ADICIONAIS: PÉS REGULÁVEIS COM RODÍZIOS, PUXADOR , CORREDIÇAS METÁLICAS, PESO APROXIM.: 35KG. VIDE TERMO DE 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ki / dek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5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139.518,7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MICROMOTOR, CONEXÃO: BORDEN 2 FUROS, SISTEMA INTRA DE ENCAIXE RÁPIDO, GIRO DE 360° DAS PEÇAS ACOPLADAS, COMANDO DE INVERSÃO E REGULAGEM DE ROTAÇÃO DE 3.000 À 20.000 RPM, FABRICADO EM LATÃO/ ALUMÍNIO / AÇO, AUTOCLAVÁVEL ATÉ 135ºC, SISTEMA DE IRRIGAÇÃO E REFRIGERAÇÃO INTERNA. GARANTIA MÍNIMA DE 12 MESES DO FABRICANTE, DEVENDO ESPECIFICAR NO TERMO DE GARANTIA DO PRODUTO.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olab / neola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948,1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i/>
                <w:i/>
                <w:iCs/>
                <w:sz w:val="18"/>
                <w:szCs w:val="18"/>
              </w:rPr>
            </w:pPr>
            <w:r>
              <w:rPr>
                <w:rFonts w:eastAsia="Arial Unicode MS" w:cs="Courier New" w:ascii="Century Gothic" w:hAnsi="Century Gothic"/>
                <w:b/>
                <w:i/>
                <w:i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6"/>
                <w:szCs w:val="16"/>
              </w:rPr>
              <w:t>R$3.937.508,10</w:t>
            </w:r>
          </w:p>
        </w:tc>
      </w:tr>
    </w:tbl>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SELECT SOLUCOES EMPRESARIAI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34.909.547/000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 xml:space="preserve">GEL A BASE DE PAPAÍNA E CLORAMINA + AZUL DE TOLUIDINA, APRESENTAÇÃO:1 SERINGA COM 1/+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BRIX 3000 / SERINGA 1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3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3.550,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43.550,00</w:t>
            </w:r>
          </w:p>
        </w:tc>
      </w:tr>
    </w:tbl>
    <w:p>
      <w:pPr>
        <w:pStyle w:val="Normal"/>
        <w:spacing w:lineRule="auto" w:line="360"/>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SOQUIMICA LABORATORIO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59.225.268/000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5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 xml:space="preserve">SOLUÇÃO DESINFETANTE DE ALTO NÍVEL; PRINCÍO ATIVO: ÁCIDO PERACÉTICO 4% + PERÓXIDO DE HIDROGÊNIO 26%; AMPLO USO; NÃO NECESSITA DE ADIÇÃO DE ANTICORROSIVOS; APRESENTAÇÃO: FRASCOS 1 LITRO DEVE POSSUIR APROVAÇÃO DA ANVISA; VALIDADE ENTRE 18 A 36 MESES E TEMPO DE ESTABILIDADE DO PRODUTO EM USO DEFINIDA NO RÓTULO; REGISTRO DE PRODUTO DE ACORDO COM RDC Nº 14 DE 28.02.2007 E RDC Nº 35 DE 16.08.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ROFILÁTICA/ BACTEREND O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6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48,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08.968,27</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308.968,27</w:t>
            </w:r>
          </w:p>
        </w:tc>
      </w:tr>
    </w:tbl>
    <w:p>
      <w:pPr>
        <w:pStyle w:val="Normal"/>
        <w:spacing w:lineRule="auto" w:line="360"/>
        <w:rPr>
          <w:rFonts w:ascii="Century Gothic" w:hAnsi="Century Gothic" w:eastAsia="Arial Unicode MS" w:cs="Courier New"/>
          <w:b/>
          <w:b/>
          <w:sz w:val="22"/>
          <w:szCs w:val="22"/>
        </w:rPr>
      </w:pPr>
      <w:r>
        <w:rPr>
          <w:rFonts w:eastAsia="Arial Unicode MS" w:cs="Courier New" w:ascii="Century Gothic" w:hAnsi="Century Gothic"/>
          <w:b/>
          <w:sz w:val="22"/>
          <w:szCs w:val="22"/>
        </w:rPr>
      </w:r>
    </w:p>
    <w:tbl>
      <w:tblPr>
        <w:tblW w:w="11069" w:type="dxa"/>
        <w:jc w:val="left"/>
        <w:tblInd w:w="-1139" w:type="dxa"/>
        <w:tblLayout w:type="fixed"/>
        <w:tblCellMar>
          <w:top w:w="0" w:type="dxa"/>
          <w:left w:w="108" w:type="dxa"/>
          <w:bottom w:w="0" w:type="dxa"/>
          <w:right w:w="108" w:type="dxa"/>
        </w:tblCellMar>
      </w:tblPr>
      <w:tblGrid>
        <w:gridCol w:w="709"/>
        <w:gridCol w:w="2694"/>
        <w:gridCol w:w="1134"/>
        <w:gridCol w:w="1418"/>
        <w:gridCol w:w="1275"/>
        <w:gridCol w:w="6"/>
        <w:gridCol w:w="1270"/>
        <w:gridCol w:w="6"/>
        <w:gridCol w:w="1269"/>
        <w:gridCol w:w="6"/>
        <w:gridCol w:w="1270"/>
        <w:gridCol w:w="6"/>
        <w:gridCol w:w="6"/>
      </w:tblGrid>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T.D. &amp; V. COMERCIO DE PRODUTOS ODONTOLOGICOS E HOSPITALARES LTDA</w:t>
            </w:r>
          </w:p>
        </w:tc>
      </w:tr>
      <w:tr>
        <w:trPr>
          <w:trHeight w:val="60" w:hRule="atLeast"/>
        </w:trPr>
        <w:tc>
          <w:tcPr>
            <w:tcW w:w="11069"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eastAsia="Arial Unicode MS" w:cs="Courier New"/>
                <w:b/>
                <w:b/>
                <w:sz w:val="18"/>
                <w:szCs w:val="18"/>
                <w:u w:val="single"/>
              </w:rPr>
            </w:pPr>
            <w:r>
              <w:rPr>
                <w:rFonts w:eastAsia="Arial Unicode MS" w:cs="Courier New" w:ascii="Century Gothic" w:hAnsi="Century Gothic"/>
                <w:b/>
                <w:sz w:val="18"/>
                <w:szCs w:val="18"/>
              </w:rPr>
              <w:t>CNPJ: 10.696.932/000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Unid. F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Embalagem</w:t>
              <w:b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Marca / Mod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Quantidade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ourier New"/>
                <w:b/>
                <w:b/>
                <w:sz w:val="18"/>
                <w:szCs w:val="18"/>
              </w:rPr>
            </w:pPr>
            <w:r>
              <w:rPr>
                <w:rFonts w:cs="Calibri" w:ascii="Century Gothic" w:hAnsi="Century Gothic"/>
                <w:b/>
                <w:bCs/>
                <w:color w:val="000000"/>
                <w:sz w:val="18"/>
                <w:szCs w:val="18"/>
              </w:rPr>
              <w:t>Valor tot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FIO DE SUTURA SEDA, 3-0, PRETO TRANÇADO, AGULHADO, COMPRIMENTO: CERCA DE 45 CM, AGULHA:1/2 CÍRCULO CORTANTE COM COMPRIMENTO CERCA DE 2 CM, ESTERILIZADO INDIVIDUALMENTE, EMBALAGEM:CAIXA COM 24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 CARE / SE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6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47.510,4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b/>
                <w:bCs/>
                <w:color w:val="000000"/>
                <w:sz w:val="18"/>
                <w:szCs w:val="18"/>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FIO DE SUTURA SEDA, 4-0, PRETO TRANÇADO, AGULHADO, COMPRIMENTO: CERCA DE 45 CM, AGULHA:1/2 CÍRCULO CORTANTE COM COMPRIMENTO CERCA DE 2 CM, ESTERILIZADO INDIVIDUALMENTE, CAIXA COM 24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 CARE / SE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2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2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37.279,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alibri" w:hAnsi="Calibri"/>
                <w:color w:val="000000"/>
                <w:sz w:val="18"/>
                <w:szCs w:val="18"/>
              </w:rPr>
              <w:t>5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alibri" w:hAnsi="Calibri"/>
                <w:color w:val="000000"/>
                <w:sz w:val="18"/>
                <w:szCs w:val="18"/>
              </w:rPr>
              <w:t>SUGADOR DE SALIVA, EM PVC, COM ARAME INTERNO SEM MEMÓRIA, TAMANHO:ENTRE 12 A 15 CM, DESCARTÁVEL, PACOTE C/ 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SUG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D C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17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alibri" w:hAnsi="Calibri"/>
                <w:color w:val="000000"/>
                <w:sz w:val="18"/>
                <w:szCs w:val="18"/>
              </w:rPr>
              <w:t>R$ 103.320,00</w:t>
            </w:r>
          </w:p>
        </w:tc>
      </w:tr>
      <w:tr>
        <w:trPr>
          <w:trHeight w:val="535" w:hRule="atLeast"/>
        </w:trPr>
        <w:tc>
          <w:tcPr>
            <w:tcW w:w="7236" w:type="dxa"/>
            <w:gridSpan w:val="6"/>
            <w:tcBorders/>
            <w:tcMar>
              <w:left w:w="0" w:type="dxa"/>
              <w:right w:w="0" w:type="dxa"/>
            </w:tcMar>
          </w:tcPr>
          <w:p>
            <w:pPr>
              <w:pStyle w:val="Normal"/>
              <w:rPr>
                <w:rFonts w:ascii="Century Gothic" w:hAnsi="Century Gothic" w:eastAsia="Arial Unicode MS" w:cs="Courier New"/>
                <w:b/>
                <w:b/>
                <w:color w:val="000000"/>
                <w:sz w:val="18"/>
                <w:szCs w:val="18"/>
              </w:rPr>
            </w:pPr>
            <w:r>
              <w:rPr>
                <w:rFonts w:eastAsia="Arial Unicode MS" w:cs="Courier New" w:ascii="Century Gothic" w:hAnsi="Century Gothic"/>
                <w:b/>
                <w:color w:val="000000"/>
                <w:sz w:val="18"/>
                <w:szCs w:val="18"/>
              </w:rPr>
            </w:r>
          </w:p>
        </w:tc>
        <w:tc>
          <w:tcPr>
            <w:tcW w:w="1276" w:type="dxa"/>
            <w:gridSpan w:val="2"/>
            <w:tcBorders>
              <w:top w:val="single" w:sz="4" w:space="0" w:color="000000"/>
              <w:right w:val="single" w:sz="4" w:space="0" w:color="000000"/>
            </w:tcBorders>
            <w:tcMar>
              <w:left w:w="70" w:type="dxa"/>
              <w:right w:w="70" w:type="dxa"/>
            </w:tcMar>
          </w:tcPr>
          <w:p>
            <w:pPr>
              <w:pStyle w:val="Normal"/>
              <w:snapToGrid w:val="false"/>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b/>
                <w:b/>
                <w:sz w:val="18"/>
                <w:szCs w:val="18"/>
              </w:rPr>
            </w:pPr>
            <w:r>
              <w:rPr>
                <w:rFonts w:eastAsia="Arial Unicode MS" w:cs="Courier New" w:ascii="Century Gothic" w:hAnsi="Century Gothic"/>
                <w:b/>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Arial Unicode MS" w:cs="Courier New"/>
                <w:sz w:val="18"/>
                <w:szCs w:val="18"/>
              </w:rPr>
            </w:pPr>
            <w:r>
              <w:rPr>
                <w:rFonts w:cs="Century Gothic" w:ascii="Century Gothic" w:hAnsi="Century Gothic"/>
                <w:b/>
                <w:bCs/>
                <w:sz w:val="18"/>
                <w:szCs w:val="18"/>
              </w:rPr>
              <w:t>R$188.109,60</w:t>
            </w:r>
          </w:p>
        </w:tc>
      </w:tr>
    </w:tbl>
    <w:p>
      <w:pPr>
        <w:pStyle w:val="Normal"/>
        <w:spacing w:lineRule="auto" w:line="360"/>
        <w:rPr>
          <w:rFonts w:ascii="Century Gothic" w:hAnsi="Century Gothic" w:eastAsia="Arial Unicode MS" w:cs="Courier New"/>
          <w:b/>
          <w:b/>
          <w:sz w:val="22"/>
          <w:szCs w:val="22"/>
        </w:rPr>
      </w:pPr>
      <w:r>
        <w:rPr>
          <w:rFonts w:eastAsia="Arial Unicode MS" w:cs="Courier New" w:ascii="Century Gothic" w:hAnsi="Century Gothic"/>
          <w:b/>
          <w:sz w:val="22"/>
          <w:szCs w:val="22"/>
        </w:rPr>
      </w:r>
    </w:p>
    <w:p>
      <w:pPr>
        <w:pStyle w:val="Normal"/>
        <w:spacing w:lineRule="auto" w:line="360"/>
        <w:jc w:val="center"/>
        <w:rPr>
          <w:rFonts w:ascii="Century Gothic" w:hAnsi="Century Gothic" w:eastAsia="Arial Unicode MS" w:cs="Courier New"/>
          <w:b/>
          <w:b/>
          <w:sz w:val="22"/>
          <w:szCs w:val="22"/>
        </w:rPr>
      </w:pPr>
      <w:r>
        <w:rPr>
          <w:rFonts w:eastAsia="Arial Unicode MS" w:cs="Courier New" w:ascii="Century Gothic" w:hAnsi="Century Gothic"/>
          <w:b/>
          <w:sz w:val="22"/>
          <w:szCs w:val="22"/>
        </w:rPr>
        <w:t>ITENS DESERTOS E FRACASSADOS</w:t>
      </w:r>
    </w:p>
    <w:tbl>
      <w:tblPr>
        <w:tblW w:w="11056" w:type="dxa"/>
        <w:jc w:val="left"/>
        <w:tblInd w:w="-1281" w:type="dxa"/>
        <w:tblLayout w:type="fixed"/>
        <w:tblCellMar>
          <w:top w:w="0" w:type="dxa"/>
          <w:left w:w="108" w:type="dxa"/>
          <w:bottom w:w="0" w:type="dxa"/>
          <w:right w:w="108" w:type="dxa"/>
        </w:tblCellMar>
      </w:tblPr>
      <w:tblGrid>
        <w:gridCol w:w="992"/>
        <w:gridCol w:w="6521"/>
        <w:gridCol w:w="1984"/>
        <w:gridCol w:w="1559"/>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ourier New"/>
                <w:b/>
                <w:b/>
                <w:sz w:val="18"/>
                <w:szCs w:val="18"/>
                <w:lang w:eastAsia="en-US"/>
              </w:rPr>
            </w:pPr>
            <w:r>
              <w:rPr>
                <w:rFonts w:eastAsia="Calibri" w:cs="Courier New" w:ascii="Century Gothic" w:hAnsi="Century Gothic"/>
                <w:b/>
                <w:sz w:val="18"/>
                <w:szCs w:val="18"/>
                <w:lang w:eastAsia="en-US"/>
              </w:rPr>
              <w:t>I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ourier New"/>
                <w:b/>
                <w:b/>
                <w:color w:val="000000"/>
                <w:sz w:val="18"/>
                <w:szCs w:val="18"/>
                <w:lang w:eastAsia="en-US"/>
              </w:rPr>
            </w:pPr>
            <w:r>
              <w:rPr>
                <w:rFonts w:eastAsia="Calibri" w:cs="Courier New" w:ascii="Century Gothic" w:hAnsi="Century Gothic"/>
                <w:b/>
                <w:color w:val="000000"/>
                <w:sz w:val="18"/>
                <w:szCs w:val="18"/>
                <w:lang w:eastAsia="en-US"/>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ourier New" w:ascii="Century Gothic" w:hAnsi="Century Gothic"/>
                <w:b/>
                <w:color w:val="000000"/>
                <w:sz w:val="18"/>
                <w:szCs w:val="18"/>
                <w:lang w:eastAsia="en-US"/>
              </w:rPr>
              <w:t>UM. FORNEC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ourier New"/>
                <w:b/>
                <w:b/>
                <w:color w:val="000000"/>
                <w:sz w:val="18"/>
                <w:szCs w:val="18"/>
                <w:lang w:eastAsia="en-US"/>
              </w:rPr>
            </w:pPr>
            <w:r>
              <w:rPr>
                <w:rFonts w:eastAsia="Calibri" w:cs="Courier New" w:ascii="Century Gothic" w:hAnsi="Century Gothic"/>
                <w:b/>
                <w:color w:val="000000"/>
                <w:sz w:val="18"/>
                <w:szCs w:val="18"/>
                <w:lang w:eastAsia="en-US"/>
              </w:rPr>
              <w:t>TOTAL</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Arial"/>
                <w:color w:val="000000"/>
                <w:sz w:val="20"/>
                <w:szCs w:val="20"/>
              </w:rPr>
            </w:pPr>
            <w:r>
              <w:rPr>
                <w:rFonts w:cs="Arial" w:ascii="Century Gothic" w:hAnsi="Century Gothic"/>
                <w:color w:val="000000"/>
                <w:sz w:val="20"/>
                <w:szCs w:val="20"/>
              </w:rPr>
              <w:t>BOBINA PLÁSTICA PICOTADA, MEDIDA: ALTURA 70 CM X LARGURA 50 CM, APRESENTAÇÃO:ROLO COM 280 SA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szCs w:val="20"/>
              </w:rPr>
            </w:pPr>
            <w:r>
              <w:rPr>
                <w:rFonts w:cs="Arial" w:ascii="Century Gothic" w:hAnsi="Century Gothic"/>
                <w:color w:val="000000"/>
                <w:sz w:val="20"/>
                <w:szCs w:val="20"/>
              </w:rPr>
              <w:t>RL</w:t>
            </w:r>
          </w:p>
          <w:p>
            <w:pPr>
              <w:pStyle w:val="Normal"/>
              <w:jc w:val="center"/>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color w:val="000000"/>
                <w:sz w:val="20"/>
                <w:szCs w:val="20"/>
              </w:rPr>
            </w:pPr>
            <w:r>
              <w:rPr>
                <w:rFonts w:cs="Arial" w:ascii="Century Gothic" w:hAnsi="Century Gothic"/>
                <w:color w:val="000000"/>
                <w:sz w:val="20"/>
                <w:szCs w:val="20"/>
              </w:rPr>
              <w:t>97</w:t>
            </w:r>
          </w:p>
          <w:p>
            <w:pPr>
              <w:pStyle w:val="Normal"/>
              <w:jc w:val="center"/>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1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ESCOVA PARA UNHA, MATERIAL:CORPO PLÁSTICO, CERDAS:BRANCA E NYLON, TIPO:MONOFACE, COR:VARIADA, CARACTERÍSTICAS ADICIONAIS:COM ALÇ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1045</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FILME EMBALAGEM, MATERIAL:PVC - CLORETO DE POLIVINILA, TIPO FILME:ADERENTE, LARGURA:28 CM, COMPRIMENTO:30 M, TRANSMITÂNCIA:TRANSPAR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547</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FIO DE SUTURA SEDA, 5-0, PRETO TRANÇADO, AGULHADO, COMPRIMENTO: CERCA DE 45 CM, AGULHA:1/2 CÍRCULO CORTANTE COM COMPRIMENTO CERCA DE 2 CM, ESTERILIZADO INDIVIDUALMENTE, CAIXA COM 24 UN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1292</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HEMOSTÁTICO TÓPICO, ASPECTO FÍSICO:GEL TIXOTRÓPICO, COMPOSIÇÃO:CLORETO DE ALUMINIO 25%, SEM EPINEFRINA, EMBALAGEM:1 SERINGA 3/+ ML + 5/+ PONTEIRAS APLICADORAS DESCARTÁV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85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HIPOCLORITO DE SÓDIO, SOLUÇÃO AQUOSA COM 0,5% DE CLORO ATIVO (LÍQUIDO DE DAKIN), USO:ENDODÔNTICO, AÇÃO DESINFETANTE, GERMICIDA BACTERICIDA E VERUCIDA, APRESENTAÇÃO:FRASCO COM 1 L EM EMBALAGEM OPACA QUE IMPEÇA A PASSAGEM DE LU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381</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3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ÓCULOS DE PROTEÇÃO, USO ODONTOLÓGICO, AMPLA VISÃO PERIFÉRICA (CAMPO DE VISÃO DE 180°) SEM OBSTÁCULOS, LENTES INCOLOR, ANTIEMBAÇANTE, CONFECCIONADA EM ACRÍLICO/POLICARBONATO, ARMAÇÃO EM MATERIAL PLÁSTICO PRETO RECOBERTO COM BORRACHA MACIA, SISTEMA DE VENTILAÇÃO INDIRETA, FIXAÇÃO POR CINTA ELÁSTICA/NEOPRENE, COM PROTETOR LATERAL, TAMANHO:REGULÁVEL, PODENDO SER USADO SOBRE ÓCULOS DE GRAU E COM A MAIORIA DOS RESPIRADORES SEMI-FACIAIS, PESO:APROXIMADAMENTE 100 G, EMBALAGEM:INDIVID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1155</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3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PASTA DE HIDRÓXIDO DE CÁLCIO, USO:ENDODÔNTICO, APRESENTAÇÃO:KIT COMPLETO COM 2 TUBETES PLÁSTICOS DE 2,7 G DE  PASTA DE HIDRÓXIDO DE CÁLCIO HIDRÓXIDO DE CÁLCIO, ÓXIDO DE ZINCO, COLOFÔNIA E PEG 400, E 2 TUBETES PLÁSTICOS COM 2,2 G DE GLICER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309</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3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 xml:space="preserve">PASTA PROFILÁTICA </w:t>
            </w:r>
            <w:r>
              <w:rPr>
                <w:rFonts w:cs="Arial" w:ascii="Century Gothic" w:hAnsi="Century Gothic"/>
                <w:b/>
                <w:bCs/>
                <w:color w:val="000000"/>
                <w:sz w:val="20"/>
                <w:szCs w:val="20"/>
              </w:rPr>
              <w:t>SEM FLÚOR</w:t>
            </w:r>
            <w:r>
              <w:rPr>
                <w:rFonts w:cs="Arial" w:ascii="Century Gothic" w:hAnsi="Century Gothic"/>
                <w:color w:val="000000"/>
                <w:sz w:val="20"/>
                <w:szCs w:val="20"/>
              </w:rPr>
              <w:t>, USO:PROFISSIONAL, COMPOSIÇÃO MÍNIMA:PEDRA POMES, LAURIL SULFATO DE SÓDIO, TUBO:90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68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5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TINTA PINTURA FACIAL; APLICAÇÃO: ARTÍSTICO; COR: VARIADA, FRASCO: MÍNIMO 25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30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5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TINTA PINTURA FACIAL; APLICAÇÃO: ARTÍSTICO; COR: VARIADA; APRESENTAÇÃO:KIT C/ 10 UN DE 25 ML C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187</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5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LANTERNA DE CABEÇA; TIPO: NÃO ELÉTRICA; ALIMENTAÇÃO: BATERIA RECARREGÁVEL USB; TIPO DE LUZ: LED; INTENSIDADE DE LUZ: 3 NÍVEIS; FOCO: REGULÁVEL/MÓVEL; MEDIDAS: DIAN: 6CM X COMPR: 4CM; POTÊNCIA: APROXIMADAMENTE 5000 LM; ALCANCE DE PROJEÇÃO: ATÉ 100M; ZOOM: SIM; PESO: APROXIMADAMENTE 270G; A PROVA D'ÁG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392</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CAMISETA, TIPO:UNISSEX, TIPO MANGA:CURTA, TIPO GOLA:REDONDA, TAMANHO:SOB MEDIDA, CARACTERÍSTICAS ADICIONAIS:CONFORME MODELO DO ÓRGÃO, MATERIAL:67% POLIÉSTER E 33 % VISCOSE, APLICAÇÃO:UNIFOR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193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6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20"/>
                <w:szCs w:val="20"/>
              </w:rPr>
              <w:t>CADEIRA ODONTOLÓGICA PORTÁTIL; MATERIAL: ESTRUTURA EM AÇO; ESTOFAMENTO: POLIURETANO INJETADO ALTA DENSIDADE; REVESTIMENTO: PVC LAMINADO SEM COSTURA; ESCOSTO: REGULAGEM MANUAL; CAPACIDADE DE PESO: ATÉ 200 KG; ALTURA REGULÁVEL (ENTRE 30 A 60 CM); PESO DO PRODUTO: CERCA DE 11 KG; CARACTERÍSTICAS ADICIONAIS: DOBRÁ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20"/>
                <w:szCs w:val="20"/>
              </w:rPr>
              <w:t>61</w:t>
            </w:r>
          </w:p>
        </w:tc>
      </w:tr>
    </w:tbl>
    <w:p>
      <w:pPr>
        <w:pStyle w:val="Normal"/>
        <w:spacing w:lineRule="auto" w:line="360"/>
        <w:jc w:val="both"/>
        <w:rPr>
          <w:rFonts w:ascii="Century Gothic" w:hAnsi="Century Gothic" w:eastAsia="Arial Unicode MS" w:cs="Courier New"/>
          <w:b/>
          <w:b/>
          <w:sz w:val="22"/>
          <w:szCs w:val="22"/>
        </w:rPr>
      </w:pPr>
      <w:r>
        <w:rPr>
          <w:rFonts w:eastAsia="Arial Unicode MS" w:cs="Courier New" w:ascii="Century Gothic" w:hAnsi="Century Gothic"/>
          <w:b/>
          <w:sz w:val="22"/>
          <w:szCs w:val="22"/>
        </w:rPr>
      </w:r>
    </w:p>
    <w:p>
      <w:pPr>
        <w:pStyle w:val="Normal"/>
        <w:spacing w:lineRule="auto" w:line="360"/>
        <w:ind w:left="-709" w:hanging="0"/>
        <w:jc w:val="both"/>
        <w:rPr>
          <w:rFonts w:ascii="Century Gothic" w:hAnsi="Century Gothic" w:eastAsia="Arial Unicode MS" w:cs="Courier New"/>
          <w:b/>
          <w:b/>
          <w:bCs/>
          <w:sz w:val="22"/>
          <w:szCs w:val="22"/>
        </w:rPr>
      </w:pPr>
      <w:r>
        <w:rPr>
          <w:rFonts w:eastAsia="Arial Unicode MS" w:cs="Courier New" w:ascii="Century Gothic" w:hAnsi="Century Gothic"/>
          <w:b/>
          <w:sz w:val="22"/>
          <w:szCs w:val="22"/>
        </w:rPr>
        <w:t>Valor total do Pregão: R$ 27.293.576,32 (</w:t>
      </w:r>
      <w:r>
        <w:rPr>
          <w:rFonts w:eastAsia="Arial Unicode MS" w:cs="Courier New" w:ascii="Century Gothic" w:hAnsi="Century Gothic"/>
          <w:b/>
          <w:bCs/>
          <w:sz w:val="22"/>
          <w:szCs w:val="22"/>
        </w:rPr>
        <w:t xml:space="preserve">vinte e sete milhões, duzentos e noventa e três mil, quinhentos e setenta e seis reais e trinta e dois centavos). </w:t>
      </w:r>
    </w:p>
    <w:p>
      <w:pPr>
        <w:pStyle w:val="Normal"/>
        <w:spacing w:lineRule="auto" w:line="360"/>
        <w:ind w:left="-709" w:hanging="0"/>
        <w:jc w:val="both"/>
        <w:rPr>
          <w:rFonts w:ascii="Century Gothic" w:hAnsi="Century Gothic" w:eastAsia="Arial Unicode MS" w:cs="Courier New"/>
          <w:b/>
          <w:b/>
          <w:bCs/>
          <w:sz w:val="22"/>
          <w:szCs w:val="22"/>
        </w:rPr>
      </w:pPr>
      <w:r>
        <w:rPr>
          <w:rFonts w:eastAsia="Arial Unicode MS" w:cs="Courier New" w:ascii="Century Gothic" w:hAnsi="Century Gothic"/>
          <w:b/>
          <w:bCs/>
          <w:sz w:val="22"/>
          <w:szCs w:val="22"/>
        </w:rPr>
      </w:r>
    </w:p>
    <w:p>
      <w:pPr>
        <w:pStyle w:val="Normal"/>
        <w:jc w:val="right"/>
        <w:rPr>
          <w:rFonts w:ascii="Century Gothic" w:hAnsi="Century Gothic" w:cs="Courier New"/>
          <w:color w:val="000000"/>
          <w:sz w:val="20"/>
          <w:szCs w:val="20"/>
        </w:rPr>
      </w:pPr>
      <w:r>
        <w:rPr>
          <w:rFonts w:cs="Courier New" w:ascii="Century Gothic" w:hAnsi="Century Gothic"/>
          <w:color w:val="000000"/>
          <w:sz w:val="20"/>
          <w:szCs w:val="20"/>
        </w:rPr>
        <w:t>Presidente Prudente, 24 de junho de 2025.</w:t>
      </w:r>
    </w:p>
    <w:p>
      <w:pPr>
        <w:pStyle w:val="Normal"/>
        <w:rPr>
          <w:rFonts w:ascii="Century Gothic" w:hAnsi="Century Gothic" w:cs="Courier New"/>
          <w:color w:val="000000"/>
          <w:sz w:val="20"/>
          <w:szCs w:val="20"/>
          <w:highlight w:val="yellow"/>
        </w:rPr>
      </w:pPr>
      <w:r>
        <w:rPr>
          <w:rFonts w:cs="Courier New" w:ascii="Century Gothic" w:hAnsi="Century Gothic"/>
          <w:color w:val="000000"/>
          <w:sz w:val="20"/>
          <w:szCs w:val="20"/>
          <w:highlight w:val="yellow"/>
        </w:rPr>
      </w:r>
    </w:p>
    <w:p>
      <w:pPr>
        <w:pStyle w:val="Normal"/>
        <w:jc w:val="center"/>
        <w:rPr>
          <w:rFonts w:ascii="Century Gothic" w:hAnsi="Century Gothic" w:cs="Courier New"/>
          <w:color w:val="000000"/>
          <w:sz w:val="20"/>
          <w:szCs w:val="20"/>
          <w:highlight w:val="yellow"/>
        </w:rPr>
      </w:pPr>
      <w:r>
        <w:rPr>
          <w:rFonts w:cs="Courier New" w:ascii="Century Gothic" w:hAnsi="Century Gothic"/>
          <w:color w:val="000000"/>
          <w:sz w:val="20"/>
          <w:szCs w:val="20"/>
          <w:highlight w:val="yellow"/>
        </w:rPr>
      </w:r>
    </w:p>
    <w:p>
      <w:pPr>
        <w:pStyle w:val="Normal"/>
        <w:jc w:val="center"/>
        <w:rPr>
          <w:rFonts w:ascii="Century Gothic" w:hAnsi="Century Gothic" w:cs="Courier New"/>
          <w:color w:val="000000"/>
          <w:sz w:val="20"/>
          <w:szCs w:val="20"/>
          <w:highlight w:val="yellow"/>
        </w:rPr>
      </w:pPr>
      <w:r>
        <w:rPr>
          <w:rFonts w:cs="Courier New" w:ascii="Century Gothic" w:hAnsi="Century Gothic"/>
          <w:color w:val="000000"/>
          <w:sz w:val="20"/>
          <w:szCs w:val="20"/>
          <w:highlight w:val="yellow"/>
        </w:rPr>
      </w:r>
    </w:p>
    <w:p>
      <w:pPr>
        <w:pStyle w:val="Normal"/>
        <w:jc w:val="center"/>
        <w:rPr>
          <w:rFonts w:ascii="Century Gothic" w:hAnsi="Century Gothic" w:cs="Courier New"/>
          <w:color w:val="000000"/>
          <w:sz w:val="20"/>
          <w:szCs w:val="20"/>
          <w:highlight w:val="yellow"/>
        </w:rPr>
      </w:pPr>
      <w:r>
        <w:rPr>
          <w:rFonts w:cs="Courier New" w:ascii="Century Gothic" w:hAnsi="Century Gothic"/>
          <w:color w:val="000000"/>
          <w:sz w:val="20"/>
          <w:szCs w:val="20"/>
          <w:highlight w:val="yellow"/>
        </w:rPr>
      </w:r>
    </w:p>
    <w:p>
      <w:pPr>
        <w:pStyle w:val="Normal"/>
        <w:jc w:val="center"/>
        <w:rPr>
          <w:rFonts w:ascii="Century Gothic" w:hAnsi="Century Gothic" w:cs="Courier New"/>
          <w:color w:val="000000"/>
          <w:sz w:val="20"/>
          <w:szCs w:val="20"/>
          <w:highlight w:val="yellow"/>
        </w:rPr>
      </w:pPr>
      <w:r>
        <w:rPr>
          <w:rFonts w:cs="Courier New" w:ascii="Century Gothic" w:hAnsi="Century Gothic"/>
          <w:color w:val="000000"/>
          <w:sz w:val="20"/>
          <w:szCs w:val="20"/>
          <w:highlight w:val="yellow"/>
        </w:rPr>
      </w:r>
    </w:p>
    <w:p>
      <w:pPr>
        <w:pStyle w:val="Normal"/>
        <w:jc w:val="center"/>
        <w:rPr>
          <w:rFonts w:ascii="Century Gothic" w:hAnsi="Century Gothic" w:cs="Courier New"/>
          <w:b/>
          <w:b/>
          <w:color w:val="000000"/>
          <w:sz w:val="20"/>
          <w:szCs w:val="20"/>
        </w:rPr>
      </w:pPr>
      <w:r>
        <w:rPr>
          <w:rFonts w:cs="Courier New" w:ascii="Century Gothic" w:hAnsi="Century Gothic"/>
          <w:b/>
          <w:color w:val="000000"/>
          <w:sz w:val="20"/>
          <w:szCs w:val="20"/>
        </w:rPr>
        <w:t>MARIA HELOISA DA SILVA CUVOLO</w:t>
      </w:r>
    </w:p>
    <w:p>
      <w:pPr>
        <w:pStyle w:val="Normal"/>
        <w:jc w:val="center"/>
        <w:rPr/>
      </w:pPr>
      <w:r>
        <w:rPr>
          <w:rFonts w:cs="Courier New" w:ascii="Century Gothic" w:hAnsi="Century Gothic"/>
          <w:color w:val="000000"/>
          <w:sz w:val="20"/>
          <w:szCs w:val="20"/>
        </w:rPr>
        <w:t>Diretora Executiva do CIOP</w:t>
      </w:r>
    </w:p>
    <w:sectPr>
      <w:headerReference w:type="default" r:id="rId2"/>
      <w:footerReference w:type="default" r:id="rId3"/>
      <w:type w:val="nextPage"/>
      <w:pgSz w:w="11906" w:h="16838"/>
      <w:pgMar w:left="1701" w:right="851" w:gutter="0" w:header="58" w:top="10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erican Classic">
    <w:altName w:val="Times New Roman"/>
    <w:charset w:val="00"/>
    <w:family w:val="roman"/>
    <w:pitch w:val="variable"/>
  </w:font>
  <w:font w:name="Wingdings">
    <w:charset w:val="02"/>
    <w:family w:val="auto"/>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center"/>
      <w:rPr>
        <w:rFonts w:ascii="Calibri" w:hAnsi="Calibri" w:cs="Calibri"/>
        <w:color w:val="000000"/>
        <w:sz w:val="18"/>
        <w:szCs w:val="18"/>
      </w:rPr>
    </w:pPr>
    <w:r>
      <w:rPr>
        <w:rFonts w:cs="Calibri" w:ascii="Calibri" w:hAnsi="Calibri"/>
        <w:sz w:val="18"/>
        <w:szCs w:val="18"/>
      </w:rPr>
      <w:t>Rua: Coronel Albino, nº 550 – Fone: (18) 3223-1116 – CEP: 19020-360 – Pres. Prudente</w:t>
    </w:r>
  </w:p>
  <w:p>
    <w:pPr>
      <w:pStyle w:val="Footer"/>
      <w:spacing w:before="0" w:after="200"/>
      <w:jc w:val="center"/>
      <w:rPr/>
    </w:pPr>
    <w:r>
      <w:rPr>
        <w:rFonts w:cs="Calibri" w:ascii="Calibri" w:hAnsi="Calibri"/>
        <w:color w:val="000000"/>
        <w:sz w:val="18"/>
        <w:szCs w:val="18"/>
      </w:rPr>
      <w:t xml:space="preserve">E-mail: </w:t>
    </w:r>
    <w:hyperlink r:id="rId1">
      <w:r>
        <w:rPr>
          <w:rStyle w:val="InternetLink"/>
          <w:rFonts w:cs="Calibri" w:ascii="Calibri" w:hAnsi="Calibri"/>
          <w:sz w:val="18"/>
          <w:szCs w:val="18"/>
        </w:rPr>
        <w:t>licitacaocompra@ciop.sp.gov.br</w:t>
      </w:r>
    </w:hyperlink>
    <w:r>
      <w:rPr>
        <w:rFonts w:cs="Calibri" w:ascii="Calibri" w:hAnsi="Calibri"/>
        <w:color w:val="000000"/>
        <w:sz w:val="18"/>
        <w:szCs w:val="18"/>
      </w:rPr>
      <w:t xml:space="preserve"> – site: www.ciop.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9355" w:leader="none"/>
      </w:tabs>
      <w:rPr/>
    </w:pPr>
    <w:r>
      <w:rPr/>
      <w:drawing>
        <wp:inline distT="0" distB="0" distL="0" distR="0">
          <wp:extent cx="66611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8" r="-39" b="-68"/>
                  <a:stretch>
                    <a:fillRect/>
                  </a:stretch>
                </pic:blipFill>
                <pic:spPr bwMode="auto">
                  <a:xfrm>
                    <a:off x="0" y="0"/>
                    <a:ext cx="666115" cy="513715"/>
                  </a:xfrm>
                  <a:prstGeom prst="rect">
                    <a:avLst/>
                  </a:prstGeom>
                </pic:spPr>
              </pic:pic>
            </a:graphicData>
          </a:graphic>
        </wp:inline>
      </w:drawing>
    </w:r>
    <w:r>
      <w:rPr>
        <w:rFonts w:eastAsia="Times New Roman" w:cs="Times New Roman"/>
        <w:sz w:val="26"/>
        <w:szCs w:val="26"/>
        <w:u w:val="single"/>
        <w:lang w:eastAsia="pt-BR"/>
      </w:rPr>
      <w:t xml:space="preserve">  </w:t>
    </w:r>
    <w:r>
      <w:rPr>
        <w:sz w:val="26"/>
        <w:szCs w:val="26"/>
        <w:u w:val="single"/>
        <w:lang w:eastAsia="pt-BR"/>
      </w:rPr>
      <w:t>CONSÓRCIO INTERMUNICIPAL DO OESTE PAULIS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00" w:after="100"/>
      <w:jc w:val="center"/>
      <w:outlineLvl w:val="4"/>
    </w:pPr>
    <w:rPr>
      <w:rFonts w:ascii="American Classic;Times New Roman" w:hAnsi="American Classic;Times New Roman" w:eastAsia="Arial Unicode MS" w:cs="American Classic;Times New Roman"/>
      <w:b/>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eastAsia="MS Mincho;ＭＳ 明朝"/>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orpodetexto2Char">
    <w:name w:val="Corpo de texto 2 Char"/>
    <w:qFormat/>
    <w:rPr>
      <w:rFonts w:eastAsia="MS Mincho;ＭＳ 明朝"/>
      <w:sz w:val="24"/>
      <w:szCs w:val="24"/>
    </w:rPr>
  </w:style>
  <w:style w:type="character" w:styleId="TextodenotaderodapChar">
    <w:name w:val="Texto de nota de rodapé Char"/>
    <w:basedOn w:val="Fontepargpadro"/>
    <w:qFormat/>
    <w:rPr/>
  </w:style>
  <w:style w:type="character" w:styleId="TtuloChar">
    <w:name w:val="Título Char"/>
    <w:qFormat/>
    <w:rPr>
      <w:b/>
      <w:bCs/>
      <w:sz w:val="24"/>
      <w:szCs w:val="24"/>
      <w:u w:val="single"/>
    </w:rPr>
  </w:style>
  <w:style w:type="character" w:styleId="TextodenotadefimChar">
    <w:name w:val="Texto de nota de fim Char"/>
    <w:qFormat/>
    <w:rPr>
      <w:rFonts w:eastAsia="MS Mincho;ＭＳ 明朝"/>
    </w:rPr>
  </w:style>
  <w:style w:type="character" w:styleId="EndnoteCharacters">
    <w:name w:val="Endnote Characters"/>
    <w:qFormat/>
    <w:rPr>
      <w:vertAlign w:val="superscript"/>
    </w:rPr>
  </w:style>
  <w:style w:type="character" w:styleId="RodapChar">
    <w:name w:val="Rodapé Char"/>
    <w:qFormat/>
    <w:rPr>
      <w:rFonts w:eastAsia="MS Mincho;ＭＳ 明朝"/>
      <w:sz w:val="24"/>
      <w:szCs w:val="24"/>
    </w:rPr>
  </w:style>
  <w:style w:type="character" w:styleId="Fontstyle01">
    <w:name w:val="fontstyle01"/>
    <w:qFormat/>
    <w:rPr>
      <w:rFonts w:ascii="Century Gothic" w:hAnsi="Century Gothic" w:cs="Century Gothic"/>
      <w:b/>
      <w:bCs/>
      <w:i w:val="false"/>
      <w:iCs w:val="false"/>
      <w:color w:val="000000"/>
      <w:sz w:val="22"/>
      <w:szCs w:val="22"/>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360"/>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spacing w:before="0" w:after="120"/>
      <w:jc w:val="both"/>
    </w:pPr>
    <w:rPr>
      <w:rFonts w:ascii="Arial" w:hAnsi="Arial" w:eastAsia="Times New Roman" w:cs="Arial"/>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010177">
    <w:name w:val="_A010177"/>
    <w:basedOn w:val="Normal"/>
    <w:qFormat/>
    <w:pPr>
      <w:jc w:val="both"/>
    </w:pPr>
    <w:rPr>
      <w:rFonts w:eastAsia="Times New Roman"/>
      <w:szCs w:val="20"/>
    </w:rPr>
  </w:style>
  <w:style w:type="paragraph" w:styleId="Fontetexto">
    <w:name w:val="fontetexto"/>
    <w:basedOn w:val="Normal"/>
    <w:qFormat/>
    <w:pPr>
      <w:spacing w:before="280" w:after="280"/>
    </w:pPr>
    <w:rPr>
      <w:rFonts w:ascii="Verdana" w:hAnsi="Verdana" w:eastAsia="Times New Roman" w:cs="Verdana"/>
      <w:color w:val="277E8B"/>
      <w:sz w:val="20"/>
      <w:szCs w:val="20"/>
    </w:rPr>
  </w:style>
  <w:style w:type="paragraph" w:styleId="BodyTextIndent3">
    <w:name w:val="Body Text Indent 3"/>
    <w:basedOn w:val="Normal"/>
    <w:qFormat/>
    <w:pPr>
      <w:ind w:firstLine="3402"/>
      <w:jc w:val="both"/>
    </w:pPr>
    <w:rPr>
      <w:rFonts w:ascii="Garamond" w:hAnsi="Garamond" w:eastAsia="Times New Roman" w:cs="Garamond"/>
      <w:sz w:val="28"/>
      <w:szCs w:val="20"/>
    </w:rPr>
  </w:style>
  <w:style w:type="paragraph" w:styleId="BodyTextIndent2">
    <w:name w:val="Body Text Indent 2"/>
    <w:basedOn w:val="Normal"/>
    <w:qFormat/>
    <w:pPr>
      <w:ind w:firstLine="3402"/>
      <w:jc w:val="both"/>
    </w:pPr>
    <w:rPr>
      <w:rFonts w:ascii="Garamond" w:hAnsi="Garamond" w:eastAsia="Times New Roman" w:cs="Garamond"/>
      <w:b/>
      <w:sz w:val="28"/>
      <w:szCs w:val="20"/>
      <w:u w:val="single"/>
    </w:rPr>
  </w:style>
  <w:style w:type="paragraph" w:styleId="BodyText2">
    <w:name w:val="Body Text 2"/>
    <w:basedOn w:val="Normal"/>
    <w:qFormat/>
    <w:pPr>
      <w:ind w:firstLine="2835"/>
      <w:jc w:val="both"/>
    </w:pPr>
    <w:rPr>
      <w:rFonts w:ascii="Garamond" w:hAnsi="Garamond" w:eastAsia="Times New Roman" w:cs="Garamond"/>
      <w:sz w:val="28"/>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rFonts w:eastAsia="Times New Roman"/>
      <w:sz w:val="20"/>
      <w:szCs w:val="20"/>
    </w:rPr>
  </w:style>
  <w:style w:type="paragraph" w:styleId="Ecxmsonormal">
    <w:name w:val="ecxmsonormal"/>
    <w:basedOn w:val="Normal"/>
    <w:qFormat/>
    <w:pPr>
      <w:spacing w:before="280" w:after="280"/>
    </w:pPr>
    <w:rPr>
      <w:rFonts w:eastAsia="Times New Roman"/>
    </w:rPr>
  </w:style>
  <w:style w:type="paragraph" w:styleId="Textopadro">
    <w:name w:val="Texto padrão"/>
    <w:basedOn w:val="Normal"/>
    <w:qFormat/>
    <w:pPr>
      <w:overflowPunct w:val="false"/>
      <w:autoSpaceDE w:val="false"/>
    </w:pPr>
    <w:rPr>
      <w:rFonts w:eastAsia="Times New Roman"/>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zh-TW"/>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compra@ciop.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8:00Z</dcterms:created>
  <dc:creator>Licitação</dc:creator>
  <dc:description/>
  <cp:keywords/>
  <dc:language>en-US</dc:language>
  <cp:lastModifiedBy>Mileny Fidelis</cp:lastModifiedBy>
  <cp:lastPrinted>2025-03-20T10:21:00Z</cp:lastPrinted>
  <dcterms:modified xsi:type="dcterms:W3CDTF">2025-07-04T17:57:00Z</dcterms:modified>
  <cp:revision>263</cp:revision>
  <dc:subject/>
  <dc:title>CONTRATO N</dc:title>
</cp:coreProperties>
</file>